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/>
      </w:pPr>
      <w:bookmarkStart w:id="0" w:name="_GoBack"/>
      <w:bookmarkEnd w:id="0"/>
      <w:r>
        <w:rPr/>
        <w:t>…</w:t>
      </w:r>
      <w:r>
        <w:rPr/>
        <w:t>...........................................................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iejscowość i data                   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pieczęć przedsiębiorcy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75"/>
        <w:jc w:val="both"/>
        <w:rPr/>
      </w:pPr>
      <w:r>
        <w:rPr>
          <w:rFonts w:eastAsia="Times New Roman"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58115</wp:posOffset>
                </wp:positionV>
                <wp:extent cx="808990" cy="3816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.45pt;margin-top:12.45pt;width:63.65pt;height:30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w:t xml:space="preserve">          </w:t>
      </w:r>
      <w:r>
        <w:rPr>
          <w:b/>
          <w:bCs/>
        </w:rPr>
        <w:t>A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ge">
                  <wp:posOffset>2153285</wp:posOffset>
                </wp:positionV>
                <wp:extent cx="808990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bidi w:val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bidi w:val="0"/>
                              <w:spacing w:before="0" w:after="1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bidi w:val="0"/>
                              <w:spacing w:before="0" w:after="1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30.05pt;mso-wrap-distance-left:0pt;mso-wrap-distance-right:0pt;mso-wrap-distance-top:5.7pt;mso-wrap-distance-bottom:5.7pt;margin-top:169.55pt;mso-position-vertical-relative:page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bidi w:val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bidi w:val="0"/>
                        <w:spacing w:before="0" w:after="1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bidi w:val="0"/>
                        <w:spacing w:before="0" w:after="1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oty                 osoby zarządzającej transportem</w:t>
      </w:r>
    </w:p>
    <w:p>
      <w:pPr>
        <w:pStyle w:val="Normal"/>
        <w:bidi w:val="0"/>
        <w:ind w:left="0" w:right="0" w:hanging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>Zgodnie z art 7a. ust. 3 pkt. 1 ustawy z dnia 6 września 2001 r. o transporcie drogowym oświadczam, że zgodnie art 4 ust.1 Rozporządzenia Parlamentu Europejskiego i Rady (WE) nr 1071/2009 z dnia 21 października 2009 r. Ustanawiającego wspólne zasady dotyczące warunków wykonywania zawodu przewoźnika drogowego i uchylającego dyrektywę Rady 96/26/WE (Dz. U. L 300/ 51 z 14.11.2009)</w:t>
      </w:r>
      <w:bookmarkStart w:id="1" w:name="__DdeLink__71_504756966"/>
      <w:r>
        <w:rPr/>
        <w:t xml:space="preserve"> będę pełnić rolę</w:t>
      </w:r>
      <w:bookmarkEnd w:id="1"/>
      <w:r>
        <w:rPr/>
        <w:t xml:space="preserve"> </w:t>
      </w:r>
      <w:r>
        <w:rPr>
          <w:b/>
          <w:bCs/>
        </w:rPr>
        <w:t xml:space="preserve">zarządzającego transportem w przedsiębiorstwie. 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nazwa osoby prawnej lub imię i nazwisko przedsiębiorcy będącego osobą fizyczną, a także siedziba i adres lub adres zamieszkania przedsiębiorcy będącego osobą fizyczną)</w:t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>czytelny podpis zarządzającej transportem</w:t>
      </w:r>
    </w:p>
    <w:p>
      <w:pPr>
        <w:pStyle w:val="Normal"/>
        <w:bidi w:val="0"/>
        <w:jc w:val="left"/>
        <w:rPr>
          <w:rFonts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25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.</w:t>
      </w:r>
    </w:p>
    <w:p>
      <w:pPr>
        <w:pStyle w:val="Normal"/>
        <w:bidi w:val="0"/>
        <w:ind w:left="0" w:right="0" w:firstLine="525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732790" cy="3587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0.05pt;width:57.65pt;height:28.2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ge">
                  <wp:posOffset>5487670</wp:posOffset>
                </wp:positionV>
                <wp:extent cx="732790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bidi w:val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bidi w:val="0"/>
                              <w:spacing w:before="0" w:after="1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bidi w:val="0"/>
                              <w:spacing w:before="0" w:after="1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8.25pt;mso-wrap-distance-left:0pt;mso-wrap-distance-right:0pt;mso-wrap-distance-top:5.7pt;mso-wrap-distance-bottom:5.7pt;margin-top:432.1pt;mso-position-vertical-relative:page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bidi w:val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bidi w:val="0"/>
                        <w:spacing w:before="0" w:after="1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bidi w:val="0"/>
                        <w:spacing w:before="0" w:after="1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dotyczy        osoby uprawnionej na podstawie umowy do wykonywania zadań zarządzającego transportem w imieniu przedsiębiorcy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 xml:space="preserve">Zgodnie z art 7a. Ust. 3 pkt. 1 ustawy z dnia 6 września 2001 r. o transporcie drogowym  oświadczam, że zgodnie art 4 ust. 2 lit. C Rozporządzenia Parlamentu Europejskiego i Rady (WE) nr 1071/2009 z dnia 21 października 2009 r. Ustanawiającego wspólne zasady dotyczące warunków wykonywania zawodu przewoźnika drogowego i uchylającego dyrektywę Rady 96/26/WE (Dz. U. L 300/ 51 z 14. 11. 2009) jako osoba uprawniona na </w:t>
      </w:r>
      <w:r>
        <w:rPr>
          <w:b/>
          <w:bCs/>
        </w:rPr>
        <w:t>podstawie umowy do wykonywania zadań zarządzającego transportem będę pełnić tę rolę w imieniu przedsiębiorcy:</w:t>
      </w:r>
    </w:p>
    <w:p>
      <w:pPr>
        <w:pStyle w:val="Normal"/>
        <w:bidi w:val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( nazwa osoby prawnej lub imię i nazwisko przedsiębiorcy będącego osobą fizyczną, a także siedziba i adres lub adres zamieszkania przedsiębiorcy będącego osobą fizyczną)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/>
      </w:pPr>
      <w:r>
        <w:rPr/>
        <w:t>Zarządzam (będę zarządzał) w sposób rzeczywisty i ciągły operacjami transportowymi tego przedsiębiorstw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Jednocześnie oświadczam, iż kieruje (będę kierował/a) operacjami transportowymi nie więcej niż czterech różnych przedsiębiorstw, realizowanych za pomocą połączonej floty, liczącej ogółem nie więcej niż 50 pojazdów.</w:t>
      </w:r>
    </w:p>
    <w:p>
      <w:pPr>
        <w:pStyle w:val="Normal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>czytelny podpis upoważnionego do zarządzania transportem w imieniu przedsiębiorcy</w:t>
      </w:r>
    </w:p>
    <w:p>
      <w:pPr>
        <w:pStyle w:val="Normal"/>
        <w:widowControl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420" w:footer="0" w:bottom="42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5:00Z</dcterms:created>
  <dc:creator>Krzysztof Andrzejczak</dc:creator>
  <dc:description/>
  <dc:language>en-US</dc:language>
  <cp:lastModifiedBy/>
  <cp:lastPrinted>2022-03-24T11:56:00Z</cp:lastPrinted>
  <dcterms:modified xsi:type="dcterms:W3CDTF">2022-03-24T09:5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