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bookmarkStart w:id="0" w:name="_GoBack"/>
      <w:bookmarkEnd w:id="0"/>
      <w:r>
        <w:rPr/>
        <w:t>…</w:t>
      </w:r>
      <w:r>
        <w:rPr/>
        <w:t>..........................................................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 i data                  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pieczęć przedsiębiorc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1440</wp:posOffset>
                </wp:positionV>
                <wp:extent cx="353695" cy="3765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75pt;margin-top:7.2pt;width:27.8pt;height:29.6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ge">
                  <wp:posOffset>2381885</wp:posOffset>
                </wp:positionV>
                <wp:extent cx="35369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9.65pt;mso-wrap-distance-left:0pt;mso-wrap-distance-right:0pt;mso-wrap-distance-top:5.7pt;mso-wrap-distance-bottom:5.7pt;margin-top:187.55pt;mso-position-vertical-relative:page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bidi w:val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75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tyczy przedsiębiorcy zamierzającego zatrudniać kierowców</w:t>
      </w:r>
    </w:p>
    <w:p>
      <w:pPr>
        <w:pStyle w:val="Normal"/>
        <w:bidi w:val="0"/>
        <w:ind w:left="0" w:right="0"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Na podstawie art. 7a ust. 3 pkt. 4 ustawy z dnia 6 września 2001 r. o transporcie drogowym (tj. Dz. U z 2022 poz. 180 z późn. zm.) oświadczam, że zamierzam zatrudniać kierowców, wobec których nie orzeczono zakazu wykonywania zawodu kierowcy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Jestem świadomy/a odpowiedzialności karnej za złożenie fałszywego oświadczenia*.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4775</wp:posOffset>
                </wp:positionV>
                <wp:extent cx="344170" cy="3733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pt;margin-top:8.25pt;width:27.05pt;height:29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ge">
                  <wp:posOffset>5010785</wp:posOffset>
                </wp:positionV>
                <wp:extent cx="34417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9.4pt;mso-wrap-distance-left:0pt;mso-wrap-distance-right:0pt;mso-wrap-distance-top:5.7pt;mso-wrap-distance-bottom:5.7pt;margin-top:394.55pt;mso-position-vertical-relative:page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bidi w:val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2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.</w:t>
      </w:r>
    </w:p>
    <w:p>
      <w:pPr>
        <w:pStyle w:val="Normal"/>
        <w:bidi w:val="0"/>
        <w:ind w:left="0" w:right="0"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otyczy przedsiębiorcy zamierzającego współpracować z osobami niezatrudnionymi przez niego, lecz wykonującymi osobiście przewóz na jego rzecz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podstawie art. 7a ust. 3 pkt 4 ustawy z dnia 6 września 2001 r. o transporcie drogowym (tj. Dz. U z 2022 poz. 180 z późn. zm.) oświadczam, że zamierzam współpracować z osobami niezatrudnionymi przeze mnie, lecz wykonującymi osobiście przewóz na moją rzecz, wobec których nie orzeczono zakazu wykonywania zawodu kierowc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stem świadomy/a odpowiedzialności karnej za złożenie fałszywego oświadczenia*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373380" cy="3352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5.85pt;width:29.35pt;height:26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ge">
                  <wp:posOffset>8296910</wp:posOffset>
                </wp:positionV>
                <wp:extent cx="37338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bidi w:val="0"/>
                              <w:spacing w:before="0" w:after="1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4pt;mso-wrap-distance-left:0pt;mso-wrap-distance-right:0pt;mso-wrap-distance-top:5.7pt;mso-wrap-distance-bottom:5.7pt;margin-top:653.3pt;mso-position-vertical-relative:page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bidi w:val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bidi w:val="0"/>
                        <w:spacing w:before="0" w:after="1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kreślić właściw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*zgodnie z art. 7a ust. 6 ustawy o transporcie drogowym oświadczenie składa się pod rygorem odpowiedzialności karnej za składanie fałszywych zeznań. Klauzula oświadczenia zastępuje pouczenie organu o odpowiedzialności karnej za składanie fałszywych zeznań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85" w:footer="0" w:bottom="42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6:00Z</dcterms:created>
  <dc:creator>Krzysztof Andrzejczak</dc:creator>
  <dc:description/>
  <dc:language>en-US</dc:language>
  <cp:lastModifiedBy/>
  <cp:lastPrinted>2022-06-21T12:15:00Z</cp:lastPrinted>
  <dcterms:modified xsi:type="dcterms:W3CDTF">2022-06-21T10:1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