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4"/>
        </w:rPr>
      </w:pPr>
      <w:r>
        <w:rPr>
          <w:sz w:val="24"/>
        </w:rPr>
        <w:t>Nowe Miasto Lub. 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………………………………………………</w:t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Imię i nazwisko właściciela lub nazwa przedsiębiorstwa</w:t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res właściciela</w:t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SEL lub REGO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e pojazdu zarejestrowanego, sprowadzonego z zagranicy przedstawionego do rejestracji w RP bez tablic rejestracyjnych (§ 2 ust. 1 pkt. 4 Rozporządzenia Ministra Infrastruktury z dnia 31 sierpnia 2022 r. w sprawie rejestracji i oznaczenia pojazdów, wymagań dla tablic rejestracyjnych oraz wzorów innych dokumentów związanych z rejestracją pojazdów (Dz. U. z 2022 r., poz. 1847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dzaj pojazdu ………………..…………..………………………………………..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ka, typ, model …..………………………………….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r VIN (nadwozia, podwozia)………..………………..………………………………….…….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pojazd sprowadziłem/łam z zagranicy bez tablic rejestracyjnych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organ rejestrujący pojazd w państwie pochodzenia wymaga zwrotu tablic rejestracyjnych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tablice rejestracyjne zagubiłem*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- inne ………………………………………………………………………………………… ………………………………………………………………………………………………..</w:t>
      </w:r>
      <w:r>
        <w:rPr>
          <w:sz w:val="24"/>
        </w:rPr>
        <w:t xml:space="preserve">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0"/>
        </w:rPr>
        <w:t>Niniejsze oświadczenie składam zgodnie ze stanem faktycznym świadom odpowiedzialności karnej zgodnie z  art. 233 Kodeksu Karnego o prawdziwości zeznań, co potwierdzam własnoręcznym podpisem.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  <w:sz w:val="32"/>
        </w:rPr>
        <w:tab/>
        <w:tab/>
        <w:t>..……………..……………….</w:t>
      </w:r>
      <w:r>
        <w:rPr>
          <w:b/>
        </w:rPr>
        <w:t xml:space="preserve">                                                                                                                           czytelny podpis właściciela lub przedsiębiorc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*niepotrzebne skreślić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jc w:val="center"/>
      <w:outlineLvl w:val="1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ind w:left="0" w:right="0" w:hanging="0"/>
      <w:jc w:val="right"/>
      <w:outlineLvl w:val="8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360" w:leader="none"/>
      </w:tabs>
      <w:jc w:val="both"/>
    </w:pPr>
    <w:rPr>
      <w:b/>
      <w:sz w:val="24"/>
      <w:u w:val="single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51:00Z</dcterms:created>
  <dc:creator>Irek</dc:creator>
  <dc:description/>
  <cp:keywords/>
  <dc:language>en-US</dc:language>
  <cp:lastModifiedBy>Daniel Wiśniewski</cp:lastModifiedBy>
  <cp:lastPrinted>2022-12-15T08:19:00Z</cp:lastPrinted>
  <dcterms:modified xsi:type="dcterms:W3CDTF">2022-12-15T07:22:00Z</dcterms:modified>
  <cp:revision>28</cp:revision>
  <dc:subject/>
  <dc:title>WZÓR NR 3</dc:title>
</cp:coreProperties>
</file>