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....................................., dni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( imię i nazwisko)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( imię i nazwisko )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( adres)</w:t>
      </w:r>
    </w:p>
    <w:p>
      <w:pPr>
        <w:pStyle w:val="Normal"/>
        <w:spacing w:lineRule="atLeast" w:line="2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STAROSTA   NOWOMIEJSKI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ul. Rynek 1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13-300 Nowe Miasto Lub.</w:t>
      </w:r>
    </w:p>
    <w:p>
      <w:pPr>
        <w:pStyle w:val="Normal"/>
        <w:spacing w:lineRule="atLeast" w:line="2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 N I O S E K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 przekształcenie prawa użytkowania wieczystego w prawo własności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ieruchomości gruntowej Skarbu Państwa oddanej w użytkowanie wieczyste</w:t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wracamy się z wnioskiem o przekształcenie prawa użytkowania wieczystego w prawo  własności nieruchomości gruntowej Skarbu Państwa oddanej w użytkowanie wieczyste, położonej w obrębie ................................... gmina ...............................oznaczonej nr działek ........................ 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 powierzchni .................., księga wieczysta Nr ................................. , na podstawie ustawy z dnia 29 lipca 2005r. o przekształceniu prawa użytkowania wieczystego w prawo własności nieruchomości,  której jesteśmy użytkownikami wieczystymi od .........................   (następcą prawnym osoby będącej w dniu 13.10.2005 r. użytkownikiem wieczystym).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łączniki: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...........................................,</w:t>
      </w:r>
    </w:p>
    <w:p>
      <w:pPr>
        <w:pStyle w:val="Normal"/>
        <w:spacing w:lineRule="auto" w:line="360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2. .........................................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/ podpisy /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7:06Z</dcterms:created>
  <dc:creator>Mienie</dc:creator>
  <dc:description/>
  <dc:language>en-US</dc:language>
  <cp:lastModifiedBy/>
  <cp:lastPrinted>2013-08-21T10:37:00Z</cp:lastPrinted>
  <dcterms:modified xsi:type="dcterms:W3CDTF">2019-09-26T11:51:36Z</dcterms:modified>
  <cp:revision>3</cp:revision>
  <dc:subject/>
  <dc:title/>
</cp:coreProperties>
</file>