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imię i nazwisko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imię i nazwisko 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adres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TAROSTA   NOWOMIEJSK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Rynek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3-300 Nowe Miasto Lub.</w:t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N I O S E K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 nabycie na własność nieruchomości gruntowej Skarbu Państwa oddanej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użytkowanie wieczyste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wracamy się z wnioskiem o nabycie na własność nieruchomości gruntowej Skarbu Państwa oddanej w użytkowanie wieczyste, położonej w obrębie ................................... gmina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oznaczone nr................................................................................................... działek .............................................................................................o powierzchni .................., księga wieczysta Nr ................................ na podstawie art.32 ust.1 ustawy z dnia 21 sierpnia 1997r. o gospodarce nieruchomościami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Prawo wieczystego użytkowania w/w nieruchomości gruntowej oraz własność posadowionych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 niej budynków i budowli nabyliśmy dnia ....................... aktem notarialnym................................ 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i: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2. 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/ podpisy /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6Z</dcterms:created>
  <dc:creator>Mienie</dc:creator>
  <dc:description/>
  <dc:language>en-US</dc:language>
  <cp:lastModifiedBy/>
  <cp:lastPrinted>2011-02-11T11:26:00Z</cp:lastPrinted>
  <dcterms:modified xsi:type="dcterms:W3CDTF">2019-09-26T11:53:13Z</dcterms:modified>
  <cp:revision>3</cp:revision>
  <dc:subject/>
  <dc:title/>
</cp:coreProperties>
</file>