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bookmarkStart w:id="0" w:name="_Hlk99962143"/>
      <w:bookmarkEnd w:id="0"/>
      <w:r>
        <w:rPr>
          <w:rFonts w:cs="Calibri"/>
          <w:sz w:val="24"/>
          <w:szCs w:val="24"/>
        </w:rPr>
        <w:t>Nowe Miasto Lubawskie  27.06.2022 r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.272.2.4.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 Z  OTWARCIA  OFER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miot zamówienia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</w:rPr>
        <w:t>Cyfryzacja zasobu geodezyjnego i kartograficznego powiatu nowomiejskiego</w:t>
      </w:r>
      <w:r>
        <w:rPr>
          <w:rFonts w:cs="Calibri"/>
          <w:b/>
          <w:sz w:val="24"/>
          <w:szCs w:val="24"/>
        </w:rPr>
        <w:t>”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69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ena brutto zł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BUD-GEO Usługi Geodezyjne Krzysztof Miłow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ul. Mickiewicza 9B/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9-300 Eł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41 205,00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NIMAP S.C. J. Bryk D. Malchar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l. Gliwicka 127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40-856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78 000,00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Warszawskie Przedsiębiorstwo Geodezyjne S.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l. Biograficzna 2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01-991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71 340,00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rchivio sp. z o.o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l. Annopol 4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03-23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37 881,22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romyk Consulto Paweł Pogorzel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l. Akacjowa 2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16-075 Zaw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25 999,00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GeoGisMap Robert Semeniu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owala 38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24-100 Puł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40 000,00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Calibri"/>
                <w:b w:val="false"/>
                <w:sz w:val="24"/>
                <w:szCs w:val="24"/>
              </w:rPr>
              <w:t>Invest-Map Dorota Wiśni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ul. Szumiących Traw 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86-005 Zielo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99 876,00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Times New Roman" w:cs="Calibri"/>
                <w:b w:val="false"/>
                <w:sz w:val="24"/>
                <w:szCs w:val="24"/>
              </w:rPr>
              <w:t>PAX GEODEZJA SP ZOO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…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Style w:val="StrongEmphasis"/>
                <w:rFonts w:eastAsia="Times New Roman" w:cs="Calibri"/>
                <w:b w:val="false"/>
                <w:sz w:val="24"/>
                <w:szCs w:val="24"/>
              </w:rPr>
              <w:t xml:space="preserve">ul. Obornicka 330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Style w:val="StrongEmphasis"/>
                <w:rFonts w:eastAsia="Times New Roman" w:cs="Calibri"/>
                <w:b w:val="false"/>
                <w:sz w:val="24"/>
                <w:szCs w:val="24"/>
              </w:rPr>
              <w:t>68-689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54 584,94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racownia Usług Geodezyjnych Libella Małgorzata Kowalik ul. Adama Branickiego 20/3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02-97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85 000,00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&amp;S Computer-Soft Sp. z o.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l.  Żwirki i Wigury 8-1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58-301 Wałbrz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65 889,46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PU TOP-INFO Janusz Mich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ul. Lotnicza 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26-001 Mas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33 000,00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P.U. Archi-Scan sp. z o.o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l. Gdańska 27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1-800 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39 100,00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DB-GEO Daniel Boja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ul. Rydygiera 1/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3-200 Działd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55 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sfinansowanie zamówienia Zamawiający zamierza przeznaczyć kwotę   40 000,00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ł brutto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Start w:id="1" w:name="_Hlk99962143"/>
      <w:bookmarkStart w:id="2" w:name="_Hlk99962143"/>
      <w:bookmarkEnd w:id="2"/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Arial" w:cs="Arial" w:ascii="Arial" w:hAnsi="Arial"/>
        <w:sz w:val="14"/>
        <w:szCs w:val="19"/>
        <w:lang w:eastAsia="zh-CN"/>
      </w:rPr>
      <w:t xml:space="preserve">    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Starostwo Powiatowe w Nowym Mieście Lubawskim, ul. Rynek 1,</w:t>
    </w:r>
    <w:r>
      <w:rPr>
        <w:rFonts w:eastAsia="Times New Roman" w:cs="Times New Roman" w:ascii="Times New Roman" w:hAnsi="Times New Roman"/>
        <w:i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13-300 Nowe Miasto Lubawski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Tel.56 /472 42 12, fax 56 /472 42 22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>E-mail: zamowienia@powiat-nowomiejski.pl</w:t>
    </w:r>
  </w:p>
  <w:p>
    <w:pPr>
      <w:pStyle w:val="Footer"/>
      <w:spacing w:before="0" w:after="20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>www.bip.powiat-nowomiejski.pl</w:t>
    </w:r>
    <w:r>
      <w:rPr>
        <w:rFonts w:cs="Arial" w:ascii="Arial" w:hAnsi="Arial"/>
        <w:sz w:val="14"/>
        <w:szCs w:val="19"/>
        <w:lang w:eastAsia="zh-CN"/>
      </w:rPr>
      <w:t xml:space="preserve">    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-899795</wp:posOffset>
              </wp:positionH>
              <wp:positionV relativeFrom="line">
                <wp:posOffset>270510</wp:posOffset>
              </wp:positionV>
              <wp:extent cx="5762625" cy="655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655200"/>
                        <a:chOff x="0" y="0"/>
                        <a:chExt cx="5762520" cy="655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30520" y="504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559320" y="504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583440" y="504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86760" y="504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19160" y="504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915440" y="504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29760" y="114480"/>
                          <a:ext cx="8208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00440" y="114480"/>
                          <a:ext cx="8208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52280" y="114480"/>
                          <a:ext cx="8208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16920" y="114480"/>
                          <a:ext cx="8208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8680" y="22212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10960" y="22212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44800" y="22212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9160" y="22212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9560" y="22212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71240" y="22212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98000" y="22212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331560"/>
                          <a:ext cx="30376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6800" y="33156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9920" y="33156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37400" y="294480"/>
                          <a:ext cx="820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21.3pt;width:453.75pt;height:51.6pt" coordorigin="-1417,426" coordsize="9075,1032">
              <v:rect id="shape_0" stroked="f" o:allowincell="f" style="position:absolute;left:-1417;top:426;width:9074;height:103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9;top:434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88;top:434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6;top:434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89;top:434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40;top:434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324;top:434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37;top:606;width:128;height:50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93;top:606;width:128;height:50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75;top:606;width:128;height:50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79;top:606;width:128;height:50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2;top:776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0;top:776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03;top:776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2;top:776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7;top:776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77;top:776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4;top:776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17;top:948;width:4783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51;top:948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9;top:948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9;top:890;width:128;height:50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67705" cy="951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2:00Z</dcterms:created>
  <dc:creator>Judyta Witkowska</dc:creator>
  <dc:description/>
  <cp:keywords/>
  <dc:language>en-US</dc:language>
  <cp:lastModifiedBy>Beata Widźgowska</cp:lastModifiedBy>
  <cp:lastPrinted>2022-04-04T12:20:00Z</cp:lastPrinted>
  <dcterms:modified xsi:type="dcterms:W3CDTF">2022-06-27T08:39:00Z</dcterms:modified>
  <cp:revision>66</cp:revision>
  <dc:subject/>
  <dc:title/>
</cp:coreProperties>
</file>