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MOWA  Nr </w:t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 …………………….2022 r. w Nowym Mieście Lubawskim pomiędz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Powiatem Nowomiejskim</w:t>
      </w:r>
      <w:r>
        <w:rPr>
          <w:rFonts w:cs="Calibri" w:ascii="Calibri" w:hAnsi="Calibri"/>
          <w:sz w:val="24"/>
          <w:szCs w:val="24"/>
        </w:rPr>
        <w:t xml:space="preserve"> reprezentowanym przez </w:t>
      </w:r>
      <w:r>
        <w:rPr>
          <w:rFonts w:cs="Calibri" w:ascii="Calibri" w:hAnsi="Calibri"/>
          <w:b/>
          <w:sz w:val="24"/>
          <w:szCs w:val="24"/>
        </w:rPr>
        <w:t>Zarząd Powiatu w Nowym Mieście Lubawskim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nek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3-300 Nowe Miasto Lubawski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8771460784</w:t>
        <w:tab/>
        <w:t>REGON 87111887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sob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</w:rPr>
        <w:t xml:space="preserve">Przewodniczący Zarządu – Andrzej Ochlak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Członek Zarządu – Jerzy Czaplińsk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  kontrasygnacie  Skarbnika  Powiatu – Sebastiana Kińskieg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„ Zamawiającym”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6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276"/>
        <w:ind w:right="-646" w:hanging="0"/>
        <w:rPr/>
      </w:pPr>
      <w:r>
        <w:rPr>
          <w:rFonts w:cs="Calibri" w:ascii="Calibri" w:hAnsi="Calibri"/>
          <w:sz w:val="24"/>
          <w:szCs w:val="24"/>
        </w:rPr>
        <w:t>Panem/Panią …………………………………………………………………………..</w:t>
      </w:r>
    </w:p>
    <w:p>
      <w:pPr>
        <w:pStyle w:val="Normal"/>
        <w:spacing w:lineRule="auto" w:line="276"/>
        <w:ind w:right="-646" w:hanging="0"/>
        <w:rPr/>
      </w:pPr>
      <w:r>
        <w:rPr>
          <w:rFonts w:cs="Calibri" w:ascii="Calibri" w:hAnsi="Calibri"/>
          <w:sz w:val="24"/>
          <w:szCs w:val="24"/>
        </w:rPr>
        <w:t>prowadzącym działalność gospodarczą pod nazwą ………………………………………….</w:t>
      </w:r>
    </w:p>
    <w:p>
      <w:pPr>
        <w:pStyle w:val="Normal"/>
        <w:spacing w:lineRule="auto" w:line="276"/>
        <w:ind w:right="-6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..  , REGON …………………………………………………..</w:t>
      </w:r>
    </w:p>
    <w:p>
      <w:pPr>
        <w:pStyle w:val="Normal"/>
        <w:spacing w:lineRule="auto" w:line="276"/>
        <w:ind w:right="-646" w:hanging="0"/>
        <w:rPr/>
      </w:pPr>
      <w:r>
        <w:rPr>
          <w:rFonts w:cs="Calibri" w:ascii="Calibri" w:hAnsi="Calibri"/>
          <w:sz w:val="24"/>
          <w:szCs w:val="24"/>
        </w:rPr>
        <w:t>Zwanym dalej  „</w:t>
      </w:r>
      <w:r>
        <w:rPr>
          <w:rFonts w:cs="Calibri" w:ascii="Calibri" w:hAnsi="Calibri"/>
          <w:b/>
          <w:sz w:val="24"/>
          <w:szCs w:val="24"/>
        </w:rPr>
        <w:t>Wykonawcą”</w:t>
      </w:r>
    </w:p>
    <w:p>
      <w:pPr>
        <w:pStyle w:val="Normal"/>
        <w:spacing w:lineRule="auto" w:line="276"/>
        <w:ind w:right="-6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nie podlega przepisom ustawy z dnia 11 września 2019 r. - Prawo zamówień publicznych (t.j. Dz. U. z 2022 r. poz. 1710 z późn. zm.) – art. 2 ust.1 pkt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: </w:t>
      </w:r>
      <w:r>
        <w:rPr>
          <w:rFonts w:cs="Calibri" w:ascii="Calibri" w:hAnsi="Calibri"/>
          <w:b/>
          <w:sz w:val="24"/>
          <w:szCs w:val="24"/>
        </w:rPr>
        <w:t>dostawa tablic rejestracyjnych dla Starostwa Powiatowego w Nowym Mieście Lubawskim oraz odbiór i złomowanie starych tablic rejestracyjny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g poniższego zestawienia: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Tablice rejestracyjne samochodowe</w:t>
        <w:tab/>
        <w:tab/>
        <w:tab/>
        <w:t xml:space="preserve">   - 5 50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) Tablice  rejestracyjne do  przyczep </w:t>
        <w:tab/>
        <w:tab/>
        <w:tab/>
        <w:t xml:space="preserve">      - 30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Tablice rejestracyjne motocyklowo-ciągnikowe</w:t>
        <w:tab/>
        <w:t xml:space="preserve">      - 40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) Tablice rejestracyjne motorowerowe</w:t>
        <w:tab/>
        <w:tab/>
        <w:tab/>
        <w:t xml:space="preserve">      - 20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Tablice rejestracyjne – wtórniki</w:t>
        <w:tab/>
        <w:tab/>
        <w:tab/>
        <w:t xml:space="preserve">      - 10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Tablice zmniejszone samochodowe</w:t>
        <w:tab/>
        <w:tab/>
        <w:tab/>
        <w:t xml:space="preserve">        - 40 szt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) Profesjonalne tablice rejestracyjne oraz</w:t>
      </w:r>
    </w:p>
    <w:p>
      <w:pPr>
        <w:pStyle w:val="ListParagraph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blice do oznaczania pojazdów elektrycznych</w:t>
        <w:tab/>
        <w:t xml:space="preserve">       - 20 szt.</w:t>
        <w:tab/>
        <w:t xml:space="preserve">  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leżności od potrzeb Zamawiającego wielkość dostawy poszczególnych rodzajów tablic może ulec zmianie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Dostawa tablic rejestracyjnych do Wydziału  Komunikacji i Transportu Starostwa Powiatowego, 13-300 Nowe Miasto Lubawskie, ul. Rynek 1 odbywać się będzie wg zapotrzebowania Zamawiającego na koszt Wykonawcy. 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ykonawca zobowiązuje się, w ramach łącznej wartości zamówienia do odbioru od Zamawiającego wycofanych z obrotu tablic rejestracyjnych i fizycznej ich kasacji (zezłomowania) zgodnie z obowiązującym w tym względzie prawem, w szczególności z ustawą z 14 grudnia 2012 r. o odpadach. Każdorazowy odbiór tablic od Zamawiającego następować będzie na podstawie protokołu przekazania. Wykonawca upoważni osobę, która w jego imieniu kwitować będzie na protokole przekazania odbiór tablic przeznaczonych do złomowania. Wykonawca zapewni zniszczenie tablic rejestracyjnych w sposób uniemożliwiający ich powtórne wykorzystanie. Wykonawca ponosi pełną odpowiedzialność z tytułu zagrożeń w środowisku, powstałych na skutek niewłaściwego usuwania, unieszkodliwiania lub wykorzystania odpadów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Szczegółowa ilość i rodzaj dostarczanych tablic rejestracyjnych będzie określana przez Zamawiającego każdorazowo  pisemnym zamówieniem ( droga pocztową, faksem ) w zależności od potrzeb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lice rejestracyjne pojazdów muszą być wykonywany przez cały okres obowiązywania umowy, zgodnie z aktualnie obowiązującymi wymogami, w szczególności określonymi w poniższych aktach pra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stawy z dnia 20 czerwca 1997 r. Prawo o ruchu drogowy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rozporządzeniu Ministra Infrastruktury z dnia 31 sierpnia 2022 r. w sprawie rejestracji i oznaczania pojazdów, wymagań dla tablic rejestracyjnych oraz wzorów innych dokumentów związanych z rejestracją pojazdów</w:t>
      </w:r>
      <w:r>
        <w:rPr>
          <w:rFonts w:cs="Calibri" w:ascii="Calibri" w:hAnsi="Calibri"/>
          <w:sz w:val="24"/>
          <w:szCs w:val="24"/>
        </w:rPr>
        <w:t xml:space="preserve"> (Dz. U. z 2022 r. poz. 1847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ozporządzeniu Ministra Transportu, Budownictwa i Gospodarki Morskiej z dnia 02 maja 2012 r. w sprawie warunków produkcji i sposobu dystrybucji tablic rejestracyjnych i znaków  legalizacyjnych (t.j. Dz. U. z 2022 r. poz. 1885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ozporządzenia Ministra Infrastruktury z dnia 12 marca 2019 r. w sprawie warunków produkcji i sposobu dystrybucji profesjonalnych tablic rejestracyjnych i znaków legalizacyjnych oraz trybu legalizacji profesjonalnych tablic rejestracyjnych (Dz. U. z 2019 r., poz. 547) ora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ami i specyfikacjami technicznymi, o których mowa w ustawie z dnia 30 sierpnia 2002 r, o systemie zgodności (t.j. Dz. U. z 2021 r., poz. 1344) wraz z potwierdzonymi certyfikatami dotyczącymi zgodności tablic rejestracyjnych lub materiałów służących do produkcji z warunkami techniczny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sz w:val="24"/>
          <w:szCs w:val="24"/>
        </w:rPr>
        <w:t>Kopie ważnych certyfikatów zgodności tablic rejestracyjnych lub materiałów służących do produkcji z warunkami technicznymi, stanowią załączniki do umowy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6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sz w:val="24"/>
          <w:szCs w:val="24"/>
        </w:rPr>
        <w:t>W przypadku upływu terminu ważności certyfikatów, o których mowa w ust. 2, w trakcie trwania umowy Wykonawca zobowiązany jest dostarczyć Zamawiającemu kopie nowych ważnych certyfikatów przed utratą ich waż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Teksttreci"/>
          <w:rFonts w:cs="Calibri" w:ascii="Calibri" w:hAnsi="Calibri"/>
          <w:sz w:val="24"/>
          <w:szCs w:val="24"/>
        </w:rPr>
        <w:t>W przypadku zmiany przepisów, o których mowa w ust. 1 w trakcie trwania niniejszej umowy Wykonawca zobowiązany będzie do wykonania i dostawy przedmiotu umowy zgodnie z przepisami obowiązującymi na dzień złożenia przez Zamawiającego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realizować każdorazowe zamówienie w terminie: do 5 dni od daty otrzym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realizacji przedmiotu umowy: od 01.01.2023 r. do 31.12.2023 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artość każdorazowego zamówienia będzie ustalana na podstawie cen jednostkowych, wynikających z zestawienia ofert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ablice rejestracyjne  Wykonawca dostarczy na adres wskazany przez Zamawiającego własnym transportem i na własny kosz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wykonanego przedmiotu umowy odbywać się będzie w dniach urzędowania Wydziału Komunikacji i Transportu Starostwa Powiatowego w Nowym Mieście Lubawskim, ul. Rynek  1, 13-300 Nowe Miasto Lubawskie  w godzinach od 8:00 do  15:00; tel. 56 472 42 16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kumentem potwierdzającym odbiór przedmiotu umowy jest  prawidłowo wystawiona faktura V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starczyć tablice rejestracyjne w opakowaniu po 50 sz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 naniesionymi numerami identyfikacyjnymi, którego cena wliczona jest w cenę tabli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rejestracyj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starczyć przedmiot umowy w opakowaniu zabezpieczającym tablice przed uszkodzeniem w czasie transportu i rozładu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ena za wykonanie przedmiotu umowy określonego w §1 umowy wynos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rutto ………………… z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słownie: ……………………………………………………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może ulec zmianie, jednak nie może przekroczyć ceny określonej w ust. 1 w zależności od ilości dostarczonych tablic rejestracyjnych wycenionych w oparciu o ceny jednostkowe podane w zestawieniu ofertow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nagrodzenie za zamówioną  i dostarczoną ilość tablic rejestracyjnych  płatne będzie w terminie 30 dni licząc od daty otrzymania prawidłowo wystawionej faktury przez Zamawiającego, przelewem na konto wskazane na faktu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dziela gwarancji na wykonane tablice rejestracyjne na okres 36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sięcy licząc od dnia wydania tablic zamawiającemu i  zobowiązuje się do nieodpłatnej wymiany na nowe w przypadku przedwczesnego zużycia się tablic ( np. utrata barwy, łuszczenie farby i napisu, korozja) w terminie 14 dni od dnia zgłoszenia reklamacji, niezależnie od uprawnień wynikających z gwaran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Niedoszacowanie, pominięcie oraz brak rozpoznania zakresu przedmiotu  umowy nie może być podstawą  do żądania podwyższenia wynagro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Wykonawca jest uprawniony do wystawienia faktury VAT/ rachunku wyłącznie na podstawie protokołu odbio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leżnego Wykonawcy wynagrodzenia nastąpi na podstawie prawidłowo wystawionej faktury VAT / rachunku, w terminie do 30 dni od dnia jej otrzymania przez Zamawiającego, na rachunek bankowy Wykonawcy wskazany na fakturze 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ę należy wystawić na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Nowomiejski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nek 1,  13-300 Nowe Miasto Lubawskie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877-14-60-78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i płatnikiem faktur będzi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wo Powiatowe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3-300 Nowe Miasto Lubawskie, ul. Rynek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płatności poczytuje się dzień obciążenia kont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umożliwia Wykonawcy zgodnie z zasadami określonymi w ustawie z dnia </w:t>
        <w:br/>
        <w:t xml:space="preserve">9 listopada 2018r. o elektronicznym fakturowaniu w zamówieniach publicznych, koncesjach na roboty budowlane lub usługi oraz partnerstwie publiczno-prywatnym przesłanie ustrukturyzowanych faktur elektronicznych oraz innych ustrukturyzowanych dokumentów elektronicznych, po uprzednim 7 dniowym zgłoszeniu takiego zamiaru Zamawiającem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Zapłata zostanie dokonana na konto z umowy (faktury) zgłoszone w wykazie podmiotów, </w:t>
        <w:br/>
        <w:t xml:space="preserve">o którym mowa w art. 96b ust. 1 ustawy z dnia 11 marca 2004 r. o podatku od towarów </w:t>
        <w:br/>
        <w:t>i usług (dalej biała lista podatników) pod rygorem odmowy zapłat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en-US"/>
        </w:rPr>
        <w:t>braku na białej liście podatników rachunku bankowego wskazanego do zapłaty, zapłata zostanie przelana na pierwszy rachunek bankowy znajdujący się na białej liście, podatników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ie zarejestrowania żadnego rachunku bankowego na białej liście podatników, zapłata będzie wstrzymana do czasu zamieszczenia numeru konta w wykazie podmiotów, </w:t>
        <w:br/>
        <w:t>o którym mowa w art. 96b ust. 1 ustawy z dnia 11 marca 2004 r. o podatku od towarów i usług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Wykonawca zapłaci Zamawiającemu karę umowną w ra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a od umowy przez Zamawiającego wskutek okoliczności, za które odpowiada  Wykonawca, w wysokości 5 % wynagrodzenia umownego określonego w § 5 ust. 1 niniejszej umowy, za część zlecenia, od wykonania którego Zamawiający odstąp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łoki w wykonaniu każdorazowego zamówienia w wysokości 0,2 % wynagrodzenia umownego określonego w § 5 ust. 1 niniejszej umowy, za każdy dzień zwłoki, licząc od następnego dnia po upływie terminu określonego w § 3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łoki w usunięciu wad w wysokości 0,4 % wynagrodzenia umownego , określonego w § 5 ust. 1 niniejszej umowy, za każdy dzień zwłoki, licząc od następnego dnia po upływie terminu wyznaczonego do usunięcia wad, określonego w § 5 ust. 4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ealizowania dostawy niezgodnie z zamówieniem pod względem asortymentowym, jakościowym lub ilościowym, w wysokości 1 % wartości brutto wynagrodzenia określonego w § 5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przedłożenia ważnego certyfikatu zgodności tablic rejestracyjnych lub materiałów służących do produkcji z warunkami technicznymi w terminie określonym w § 2 ust. 3 umowy w wysokości 50 zł za każdy dzień zwłok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. W sytuacji, gdy kary umowne, przewidziane w ust. 1  nie pokrywają szkody, stronom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sługuje prawo żądania odszkodowania na zasadach ogól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ja-JP"/>
        </w:rPr>
      </w:pPr>
      <w:r>
        <w:rPr>
          <w:rFonts w:eastAsia="Times New Roman" w:cs="Calibri" w:ascii="Calibri" w:hAnsi="Calibri"/>
          <w:b/>
          <w:sz w:val="24"/>
          <w:szCs w:val="24"/>
          <w:lang w:eastAsia="ja-JP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, w ramach łącznej wartości zamówienia, udziela Zamawiającemu licencji na korzystanie z oprogramowania umożliwiającego elektroniczne składanie zamówień na tablice rejestracyjne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zapewni przeszkolenie dwóch pracowników Wydziału Zamawiającego w zakresie prawidłowej obsługi oprogramowa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maga, aby oprogramowanie posiadało w szczególności następujące cechy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możliwość instalacji na co najmniej dwóch stanowiskach komputerowych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utomatyczne tworzenie formularzy zamówienia na wszystkie rodzaje i wyróżniki tablic oraz ich wtórniki, zawierające kolejne wolne numery po podaniu jedynie ilości zamawianych tablic oraz ich typu; wygenerowane w ten sposób zamówienie powinno uwzględniać (pomijać) niedozwolone numery oraz numery już wykorzystane kolejność odmian tablic dla których generowane są numery rejestracyjne powinna być zgodna z obowiązującym w tym zakresie rozporządzeniem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wadzenie ewidencji ilościowej i wartościowej zamówień z możliwością wydruku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żliwość początkowego wprowadzenia numerów już zamówionych przez Zamawiającego i uwzględnienie (pomijanie) tych numerów podczas składania nowych zamówień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a na oprogramowaniu w trybie off-line (baza danych znajduje się u Zamawiającego)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żliwość zaznaczenia różnych miejsc dostaw dla zamówienia na tablice rejestracyjne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żliwość definiowania podzakresów wyróżników w celu wydzielenia przydziału numerów rejestracyjnych dla określonych potrzeb – np. numery dla służb lub wydzielona spośród tablic motocyklowych pula numerów dla ciągników rolnicz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ecjalna opcja umożliwiająca zamawianie tablic samochodowych dodatk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lecenie wykonania części przedmiotu umowy podwykonawcy nie zmienia zobowiązań Wykonawcy wobec Zamawiającego za wykonanie tej części przedmiotu umowy. Wykonawca ponosi wszelką odpowiedzialność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a  koordynatora w zakresie realizacji obowiązków umownych ze strony Zamawiającego wyznacza się  Naczelnika Wydziału Komunikacji i Transportu   Starostwa Powiatowego w Nowym Mieście Lubawskim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w terminie 30 dni od powzięcia wiadomości o wystąpieniu okoliczności powodujących, że wykonanie umowy nie leży w interesie publicznym czego nie można było przewidzieć w chwili zawarcia umowy. W takim wypadku  Wykonawcy zostanie wypłacone wynagrodzenie z tytułu wykonania zrealizow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niniejszą umową będą miały zastosowanie odpowiednie przepisy ustawy z dnia 23 kwietnia 1964 r. Kodeks cywiln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szelkie spory powstałe na tle wykonania postanowień niniejszej umowy, w razie niemożności ich polubownego rozstrzygnięcia będą rozpatrywane przez właściwy dla Zamawiającego sąd powszech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szelkie zmiany postanowień umowy mogą być dokonywane wyłącznie w drodze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 w:val="false"/>
          <w:sz w:val="24"/>
          <w:szCs w:val="24"/>
        </w:rPr>
        <w:t xml:space="preserve">Umowa niniejsza sporządzona została w trzech jednobrzmiących egzemplarzach 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 przeznaczeniem:  dwa egzemplarze dla Zamawiającego, jeden egzemplarz dla  Wykonawcy.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5:00Z</dcterms:created>
  <dc:creator>Block</dc:creator>
  <dc:description/>
  <cp:keywords/>
  <dc:language>en-US</dc:language>
  <cp:lastModifiedBy>Beata Widźgowska</cp:lastModifiedBy>
  <cp:lastPrinted>2022-11-14T12:22:00Z</cp:lastPrinted>
  <dcterms:modified xsi:type="dcterms:W3CDTF">2022-11-16T10:01:00Z</dcterms:modified>
  <cp:revision>29</cp:revision>
  <dc:subject/>
  <dc:title/>
</cp:coreProperties>
</file>