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both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TextBodyIndent"/>
        <w:spacing w:before="0" w:after="0"/>
        <w:ind w:left="4956" w:firstLine="708"/>
        <w:rPr/>
      </w:pPr>
      <w:r>
        <w:rPr>
          <w:rFonts w:cs="Antique Olive" w:ascii="Antique Olive" w:hAnsi="Antique Oliv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      </w:t>
      </w:r>
      <w:r>
        <w:rPr>
          <w:rFonts w:cs="Antique Olive" w:ascii="Antique Olive" w:hAnsi="Antique Olive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Regulaminu kontroli zarządczej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Kwestionariusz samooceny kontroli zarządczej</w:t>
      </w:r>
    </w:p>
    <w:p>
      <w:pPr>
        <w:pStyle w:val="TextBody"/>
        <w:ind w:hanging="54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20"/>
        <w:gridCol w:w="585"/>
        <w:gridCol w:w="718"/>
        <w:gridCol w:w="2808"/>
        <w:gridCol w:w="4925"/>
      </w:tblGrid>
      <w:tr>
        <w:trPr>
          <w:trHeight w:val="306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. </w:t>
            </w:r>
            <w:r>
              <w:rPr>
                <w:rFonts w:cs="Calibri" w:ascii="Calibri" w:hAnsi="Calibri"/>
                <w:b w:val="false"/>
                <w:bCs w:val="false"/>
              </w:rPr>
              <w:t>Środowisko wewnętrzn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nie kontrol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nazwa dokumentu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100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soby zarządzające i pracownicy powinni być świadomi wartości etycznych przyjętych w jednostce i przestrzegać ich przy wykonywaniu powierzonych zadań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jednostce wprowadzono kodeks etyczny specyficzny dla tej jednostki, w którym określono zasady postępowania w sytuacjach wątpliwych etyczni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acownicy zapoznali się z tym kodeksem i rozumieją jakie zachowanie jest właściwe, a jakie niewłaściwe, jakie konsekwencje może spowodować niewłaściwe zachowanie a także jakie działania należy podjąć, jeżeli staną się świadomi niewłaściwego zachowani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zy osoby zarządzające wspierają i promują przestrzeganie wartości etycznych dając dobry przykład codziennym postępowaniem i podejmowanymi decyzjam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soby zarządzające i pracownicy posiadają wiedzę, umiejętności i doświadczenie pozwalające skutecznie i efektywnie wypełniać powierzone zadania. Zapewnia się rozwój kompetencji zawodowych pracowników jednostki i osób zarządzających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w  jednostce zostały określone poszczególne zadania wykonywane na każdym stanowisku pracy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opisy stanowisk pracy są aktualne i podlegają okresowym przeglądom dokonywanym przez kierowników komóre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zeglądy opisów są dokonywan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także w przypadku zmian organizacyjnych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owadzone są okresowe oceny pracowników dotyczące wykonywania przez nich zadań wynikających z zakresu ich obowiązków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oces zatrudnienia prowadzony jest w taki sposób, aby zapewnić wybór najlepszego kandydata na dane stanowisko pracy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zapewnia się pracownikom niezbędne szkolenia, aby wspierać ich w rozwijaniu kompetencji zawodowych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ktura organizacyjna jednostki powinna być dostosowana do aktualnych celów i zadań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akres zadań, uprawnień i odpowiedzialności poszczególnych komórek organizacyjnych jednostki oraz zakres podległości pracowników jest określony w formie pisemnej w sposób przejrzysty i spójny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każdy pracownik posiada aktualny zakres obowiązków, uprawnień i odpowiedzialności 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struktura organizacyjna jest adekwatna do wielkości jednostki i charakteru jej działalnośc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leży precyzyjnie określić zakres uprawnień delegowanych poszczególnym osobom zarządzającym lub pracownikom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zakres zadań, uprawnień i odpowiedzialności najwyższeg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kierownictwa, a także poszczególnych komórek organizacyjnych został określony w jasny, przejrzys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i spójny sposób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akres delegowanych uprawnień jest odpowiedni do wagi podejmowanych decyzji, stopnia ich skomplikowania i ryzyka z nimi związanego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rzyjęcie delegowanych uprawnień jest potwierdzone podpisem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każdy pracownik ma dostęp do aktualnego schematu lub regulaminu organizacyjnego jednostki zawierającego zakres obowiązków i odpowiedzialności kierownictwa i poszczególnych komórek organizacyjnych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 Cele i zarządzanie ryzykiem</w:t>
            </w:r>
          </w:p>
        </w:tc>
      </w:tr>
      <w:tr>
        <w:trPr>
          <w:trHeight w:val="2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nie kontrol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nazwa dokumentu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11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leży rozważyć możliwość wskazania celu istnienia komórki w postaci krótkiego i syntetycznego opisu misji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określono misję dla komórki organizacyjnej, która odpowiednio odnosi się do jednostk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le i zadania należy określać jasno i w co najmniej rocznej perspektywie. Ich wykonanie należy monitorować  za pomocą wyznaczonych mierników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kierownictwo ustaliło ogólne cele komórki co najmniej na bieżący ro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ustalono mierzalne kryteria lub wskaźniki realizacji celów ogólnych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cele ogólne są jasne i zgodne z zadaniami jednostki określonymi przez przepisy prawa, statut lub inne obowiązujące komórkę regulacj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apewniono odpowiedni system monitorowania realizacji celów i zadań przez komórki podległe lub  nadzorowan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rzeprowadzana jest ocena realizacji celów i zadań uwzględniająca kryteria oszczędności, efektywności i skutecznośc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skazano  osoby odpowiedzialne bezpośrednio za wykonanie celów oraz zasoby przeznaczone do ich realizacj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 rzadziej niż raz w roku należy dokonać identyfikacji ryzyka w odniesieniu do celów i zadań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 xml:space="preserve">Czy określono w komórce metodę identyfikacji ryzyka?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zyjęta w komórce metoda identyfikacji ryzyka jest spójna  i czy jest dokumentowan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 przypadku istotnej zmiany warunków, w których funkcjonuje komórka dokonuje się ponownej identyfikacji ryzyk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zeprowadza się  identyfikację  ryzyka do wszystkich kluczowych celów komórk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dentyfikowane ryzyka należy poddać analizie mającej na celu określenie prawdopodobieństwa wystąpienia danego ryzyka i możliwych jego skutków. Należy określić akceptowany poziom ryzyk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 xml:space="preserve">Czy określono w komórce metodę analizy ryzyka?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zyjęta w komórce metoda analizy ryzyka jest spójna  i czy jest dokumentowan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 przypadku istotnej zmiany warunków, w których funkcjonuje komórka dokonuje się ponownej analizy ryzyk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określono akceptowany poziom ryzyk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 stosunku do każdego istotnego ryzyka powinno się określić rodzaj reakcji. Należy określić działania, które należy podjąć w celu zmniejszenia danego ryzyka do akceptowanego poziomu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określono rodzaj reakcji w stosunku do pojawiającego się lub mogącego się pojawić ryzyk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zostały zaplanowane i wdrożone odpowiednie działania w stosunku do każdego ryzyka, które nie może być przez komórkę zaakceptowane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zgodnie z ustalonym rodzajem reakcj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mechanizmy kontrolne są proporcjonalne do ryzyk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dla każdego ryzyka został ustalony „właściciel”, czyli osoba odpowiedzialna za zarządzanie tym ryzykiem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. Mechanizmy kontroli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nie kontrol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nazwa dokumentu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57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echanizmy kontroli powinny stanowić odpowiedź na konkretne ryzyko. Koszty wdrożenia i stosowania mechanizmów kontroli nie powinny być wyższe niż uzyskane dzięki nim korzyści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istnieje możliwość oceny, czy mechanizmy kontroli są efektywne, czyli skutecznie ograniczają dane ryzyko przy najmniejszych możliwych kosztach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mechanizmy kontrolne  zabezpieczają jednostkę przed wystąpieniem lub skutkami zidentyfikowanych ryzy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okumentacja systemu kontroli zarządczej powinna być spójna i dostępna dla wszystkich osób, dla których jest niezbędna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określono co stanowi dokumentację systemu kontroli zarządczej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dokumentacja systemu kontroli jest kompletna, rzetelna i aktualn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dokumentacja systemu kontroli zarządczej jest łatwo dostępna dla wszystkich upoważnionych pracowników, którym jest niezbędna do wykonywania obowiązków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leży prowadzić nadzór nad wykonaniem zadań w celu ich oszczędnej, efektywnej i skutecznej realizacji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 kierownictwo szczebla oraz kierownicy komórek organizacyjnych  prowadzą nadzór, który ma za zadanie uzyskać rozsądny stopień pewności, że komórka osiąga swoje cele i realizuje nałożone zadani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zełożeni, poprzez nadzór, zapewniają, że pracownicy stosują się do procedur i zasad obowiązujących w komórce oraz wymagań i wytycznych przełożonych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leży zapewnić istnienie mechanizmów służących utrzymaniu ciągłości działalności jednostki sektora finansów publicznych wykorzystując, między innymi, wyniki analizy ryzyka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zapewnione są odpowiednie mechanizmy w celu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utrzymania ciągłości działalności komórk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zidentyfikowano pracowników, którzy z uwagi na swoją szczególną wiedzę, doświadczenie lub umiejętności posiadają kluczowe znaczenie dla prawidłowej działalności komórki oraz któr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odejście poważnie zagroziłoby osiąganiu celów jednostk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zostały ustalone zastępstwa pracowników w czasie ich nieobecnośc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oważne zmiany organizacyjne i logistyczne, są odpowiednio zaplanowane a ich realizacja jest monitorowan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opracowano plan działalności komórki w przypadku wystąpienia klęsk żywiołowych, zagrożenia dla środowiska lub innych nadzwyczajnych okolicznośc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leży określić mechanizmy służące zapewnieniu bezpieczeństwa danych i systemów informatycznych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w komórce wprowadzono fizyczne i logiczne środki ograniczenia dostępu do zasobów informatycz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(oprogramowania, plików, sprzętu itp.) odpowiednie do szacowanego ryzyka nieuprawnionego dostępu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acownicy mają świadomość własnych obowiązków w zakresie ochrony zasobów informatycznych ora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przestrzegają ustalonych zasad i procedu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. Informacja i komunikacja</w:t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nie kontrol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nazwa dokumentu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ierownictwo i pracownicy otrzymują w odpowiedniej formie i czasie właściwe                i rzetelne informacj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kierownictwu przekazywane są informacje, które mogą mieć znaczenie dla osiągnięcia celów jednostki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kierownicy i pracownicy na każdym szczeblu otrzymują we właściwej formie i czasie odpowiednie        i rzetelne informacje potrzebne im do wypełniania obowiązków 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ą zapewnione skuteczne mechanizmy przekazywania ważnych informacji w obrębie struktury organizacyjnej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kierownik komórki zapewnia mechanizmy łatwego przepływu informacji zarówno w kierunku pionowym jak i poziomym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w jednostce zapewniono kanały dla przekazywania informacji                                    o nieprawidłowościach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kierownik jednostki na bieżąco informuje kierowników komórek organizacyjnych o stanie realizacji zadań, ryzykach, większych inicjatywach oraz innych ważniejszych zdarzeniach 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pewnienie efektywnego systemu komunikacji                     z podmiotami zewnętrznym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kierownik jednostki zapewnia funkcjonowanie efektywnego systemu komunikacji z podmiotami zewnętrznymi, które mogą mieć znaczący wpływ na osiąganie celów przez jednostkę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W szczególności cz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system informacyjny jest monitorowany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informacje są kierowane na odpowiedni szczebel zarządzania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w jednostce funkcjonują zasady kontaktów                    z przedstawicielami podmiotów zewnętrznych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. Monitorowanie i ocena</w:t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nitorowanie skuteczności poszczególnych elementów systemu kontroli zarządczej, tak aby umożliwić bieżące rozwiązywanie zidentyfikowanych problemów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informacje o poważnych słabościach i problemach kontroli zarządczej są przekazywane najwyższemu kierownictwu w odpowiednim czasi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zeprowadzenie co najmniej raz w roku samooceny systemu kontroli zarządczej przez osoby zarządzają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samoocena jest ujęta w ramy procesu odrębnego od bieżącej działalności oraz została we właściwy sposób udokumentowan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iektywna i niezależna ocena kontroli zarządczej przez audytora wewnętrzneg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audyt wewnętrzny prowadzi się na podstawie rocznego planu audytu opracowanego na podstawie analizy ryzy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proces oceny systemu kontroli zarządczej przez audytora został udokumentowany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Czy niedoskonałości mechanizmów kontroli są szybko komunikowane pracownikom bezpośredni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odpowiedzialnym za dane zadanie i ich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bezpośrednim przełożonym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Kierownictwo jest regularni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informowane o stanie wdrożenia działań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wynikających z uwag i wniosków audytu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wewnętrzneg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zyskanie zapewnienia o stanie kontroli zarządczej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Źródłem uzyskania zapewnienia o stanie kontroli zarządczej w jednostce jest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 xml:space="preserve">monitorowanie w tym kontrole wewnętrzn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samooc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przeprowadzone audy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20"/>
                <w:szCs w:val="20"/>
                <w:lang w:eastAsia="pl-PL"/>
              </w:rPr>
            </w:pPr>
            <w:r>
              <w:rPr>
                <w:rFonts w:cs="TimesNewRomanPSMT" w:ascii="Calibri" w:hAnsi="Calibri"/>
                <w:sz w:val="20"/>
                <w:szCs w:val="20"/>
                <w:lang w:eastAsia="pl-PL"/>
              </w:rPr>
              <w:t>kontrole zewnętr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360" w:right="360" w:gutter="0" w:header="0" w:top="426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ntique Oliv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i/>
      <w:iCs/>
      <w:color w:val="808080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5:00Z</dcterms:created>
  <dc:creator>Urszula Sojka</dc:creator>
  <dc:description/>
  <cp:keywords/>
  <dc:language>en-US</dc:language>
  <cp:lastModifiedBy>Rzecznik</cp:lastModifiedBy>
  <cp:lastPrinted>2010-12-13T09:47:00Z</cp:lastPrinted>
  <dcterms:modified xsi:type="dcterms:W3CDTF">2010-12-29T07:16:00Z</dcterms:modified>
  <cp:revision>8</cp:revision>
  <dc:subject/>
  <dc:title>Kwestionariusz kontroli finansowej w jednostkach sektora finans</dc:title>
</cp:coreProperties>
</file>