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>
          <w:sz w:val="20"/>
        </w:rPr>
      </w:pPr>
      <w:r>
        <w:rPr>
          <w:sz w:val="20"/>
        </w:rPr>
        <w:t>Załącznik nr 3</w:t>
      </w:r>
    </w:p>
    <w:p>
      <w:pPr>
        <w:pStyle w:val="TextBodyIndent"/>
        <w:ind w:left="4956" w:firstLine="708"/>
        <w:rPr>
          <w:sz w:val="20"/>
        </w:rPr>
      </w:pPr>
      <w:r>
        <w:rPr>
          <w:sz w:val="20"/>
        </w:rPr>
        <w:t>do Regulaminu kontroli zarządczej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Protokó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i  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(rodzaj kontroli: kompleksowa, doraźna, problemowa, sprawdzając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zeprowadzonej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nazwa powiatowej jednostki organizacyjnej/komórki organizacyj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zez  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imię i nazwisko, stanowisko służbowe kontrolującego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 podstawie upoważnienia 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organ lub osoba upoważniając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 xml:space="preserve">Nr .......................... </w:t>
        <w:tab/>
        <w:tab/>
        <w:tab/>
        <w:t>z dnia ...................................</w:t>
      </w:r>
    </w:p>
    <w:p>
      <w:pPr>
        <w:pStyle w:val="Normal"/>
        <w:spacing w:lineRule="auto" w:line="360"/>
        <w:rPr/>
      </w:pPr>
      <w:r>
        <w:rPr/>
        <w:t>Zakres kontroli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szczegółowy tematyczny zakres kontrol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kres objęty kontrolą: 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(lata, rok, półrocze itp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oprzednia kontrola została przeprowadzona w terminie ………………………………………</w:t>
      </w:r>
    </w:p>
    <w:p>
      <w:pPr>
        <w:pStyle w:val="Normal"/>
        <w:rPr/>
      </w:pPr>
      <w:r>
        <w:rPr/>
        <w:t>Zalecenia pokontrolne zrealizowano w ………… procen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gólne:</w:t>
      </w:r>
    </w:p>
    <w:p>
      <w:pPr>
        <w:pStyle w:val="Normal"/>
        <w:numPr>
          <w:ilvl w:val="0"/>
          <w:numId w:val="2"/>
        </w:numPr>
        <w:rPr/>
      </w:pPr>
      <w:r>
        <w:rPr/>
        <w:t>Określenie jednostki:</w:t>
      </w:r>
    </w:p>
    <w:p>
      <w:pPr>
        <w:pStyle w:val="Normal"/>
        <w:numPr>
          <w:ilvl w:val="0"/>
          <w:numId w:val="3"/>
        </w:numPr>
        <w:rPr/>
      </w:pPr>
      <w:r>
        <w:rPr/>
        <w:t>forma organizacyjno-prawna,</w:t>
      </w:r>
    </w:p>
    <w:p>
      <w:pPr>
        <w:pStyle w:val="Normal"/>
        <w:numPr>
          <w:ilvl w:val="0"/>
          <w:numId w:val="3"/>
        </w:numPr>
        <w:rPr/>
      </w:pPr>
      <w:r>
        <w:rPr/>
        <w:t>podstawa działania (statut, regulamin organizacyjny – aktualność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ierownik jednostki (kto, od kiedy, przez kogo powołan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łówny księgowy (kto, od kiedy, przez kogo zatrudnio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enia z przebiegu kontroli: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Wnioski i zalecenia wydane w toku kontroli: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reści protokołu dokonano następujących poprawek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określenie strony, wiersza,  na których dokonano istotnych poprawek, np. skreślenie całego zdania, sł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otokół podpisano bez zastrzeżeń/ z zastrzeżeniami co do: 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określenie zastrzeżeń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Protokół podpisano bez zastrzeżeń/ z zastrzeżeniami na piśmie, które załączono do protokołu.: </w:t>
      </w:r>
    </w:p>
    <w:p>
      <w:pPr>
        <w:pStyle w:val="TextBody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zeprowadzoną kontrolę wpisano do książki kontroli pod poz. 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, dnia 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miejscowość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</w:r>
      <w:r>
        <w:rPr>
          <w:sz w:val="20"/>
        </w:rPr>
        <w:tab/>
        <w:t>(pieczęć jednostki kontrolowanej)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</w:t>
        <w:tab/>
        <w:t xml:space="preserve">                     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(podpis kontrolującego)</w:t>
        <w:tab/>
        <w:tab/>
        <w:tab/>
        <w:t xml:space="preserve">              (podpis kierownika jednostki/komórki organizacyjn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</w:t>
        <w:tab/>
        <w:t xml:space="preserve">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podpis kontrolującego)</w:t>
        <w:tab/>
        <w:tab/>
        <w:tab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</w:t>
        <w:tab/>
        <w:t xml:space="preserve">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podpis kontrolującego)</w:t>
        <w:tab/>
        <w:tab/>
        <w:tab/>
        <w:t xml:space="preserve">        </w:t>
      </w:r>
    </w:p>
    <w:p>
      <w:pPr>
        <w:pStyle w:val="Normal"/>
        <w:ind w:left="4956" w:hanging="0"/>
        <w:jc w:val="both"/>
        <w:rPr/>
      </w:pPr>
      <w:r>
        <w:rPr/>
        <w:t xml:space="preserve">           </w:t>
      </w:r>
      <w:r>
        <w:rPr/>
        <w:t xml:space="preserve">................................................. </w:t>
      </w:r>
    </w:p>
    <w:p>
      <w:pPr>
        <w:pStyle w:val="Normal"/>
        <w:ind w:left="2832" w:hanging="0"/>
        <w:rPr/>
      </w:pPr>
      <w:r>
        <w:rPr/>
        <w:tab/>
        <w:tab/>
        <w:tab/>
      </w:r>
      <w:r>
        <w:rPr>
          <w:sz w:val="20"/>
        </w:rPr>
        <w:t xml:space="preserve">          (podpis głównego księgowego)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KONTROLUJĄCY                                                        KONTROLOWAN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>
          <w:sz w:val="22"/>
        </w:rPr>
        <w:t>AKCEPTUJĄ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wodniczący Zarządu Powiat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Nowym Mieście Lubawski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sporządzono w ilości ……….. egzemplarzy, które zostały dostarczone odpowiedni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1)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2)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3)……………………………………………………………………………………………………</w:t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52:00Z</dcterms:created>
  <dc:creator>Gość</dc:creator>
  <dc:description/>
  <cp:keywords/>
  <dc:language>en-US</dc:language>
  <cp:lastModifiedBy>Rzecznik</cp:lastModifiedBy>
  <cp:lastPrinted>2010-12-29T08:29:00Z</cp:lastPrinted>
  <dcterms:modified xsi:type="dcterms:W3CDTF">2010-12-29T09:04:00Z</dcterms:modified>
  <cp:revision>9</cp:revision>
  <dc:subject/>
  <dc:title>Projekt</dc:title>
</cp:coreProperties>
</file>