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/ nazwa i adres oferenta</w:t>
      </w:r>
    </w:p>
    <w:p>
      <w:pPr>
        <w:pStyle w:val="Normal"/>
        <w:spacing w:lineRule="auto" w:line="240" w:before="0" w:after="0"/>
        <w:ind w:left="567" w:hanging="141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r tel/fax adres e-mail /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ON …………………….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86"/>
        </w:rPr>
      </w:pPr>
      <w:r>
        <w:rPr>
          <w:rFonts w:cs="Arial" w:ascii="Arial" w:hAnsi="Arial"/>
          <w:b/>
          <w:spacing w:val="18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86"/>
        </w:rPr>
      </w:pPr>
      <w:r>
        <w:rPr>
          <w:rFonts w:cs="Arial" w:ascii="Arial" w:hAnsi="Arial"/>
          <w:b/>
          <w:spacing w:val="18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86"/>
        </w:rPr>
      </w:pPr>
      <w:r>
        <w:rPr>
          <w:rFonts w:cs="Arial" w:ascii="Arial" w:hAnsi="Arial"/>
          <w:b/>
          <w:spacing w:val="18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186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186"/>
        </w:rPr>
      </w:pPr>
      <w:r>
        <w:rPr>
          <w:rFonts w:cs="Arial" w:ascii="Arial" w:hAnsi="Arial"/>
          <w:b/>
          <w:spacing w:val="18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wiązując do zaproszenia do złożenia oferty cenowej na usług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funkcji inspektora nadzoru inwestorskiego nad realizacją inwesty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pl-PL"/>
        </w:rPr>
        <w:t>Budowa drogi powiatowej Nr 1337N Boleszyn - gr. woj. (Wielkie Leźno)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</w:t>
        <w:tab/>
        <w:t>Oferuję wykonanie zamówienia na warunkach określonych w zaproszeniu za wynagrodzeniem w kwocie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 ..........................................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us  VAT (…………….…....%)  w kwocie...............................................................zł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………………......... zł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świadczam, że oferowana cena zawiera wszystkie koszty związane z wykonaniem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Oświadczam, że posiadam odpowiednie kwalifikacje i uprawnienia do pełnienia funkcji inspektora nadzoru inwestorskiego, a obowiązki wynikające z umowy sprawował będę przy pomocy osób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cs="Arial" w:ascii="Arial" w:hAnsi="Arial"/>
        </w:rPr>
        <w:t>Oświadczam, że wymienione osoby posiadają wymagane uprawnienia do pełnienia na terytorium Rzeczpospolitej Polskiej funkcji inspektora nadzoru inwestorskiego nad realizacją inwestycji wskazaną w pkt.1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kazane osoby są członkami (są tymczasowo wpisana na listę członków), odpowiedniej izby samorządu zawodowego zgodnie z postanowieniami Ustawy </w:t>
      </w:r>
      <w:r>
        <w:rPr>
          <w:rFonts w:cs="Arial" w:ascii="Arial" w:hAnsi="Arial"/>
          <w:bCs/>
          <w:lang w:eastAsia="pl-PL"/>
        </w:rPr>
        <w:t>z dnia 15 grudnia 2000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pl-PL"/>
        </w:rPr>
        <w:t>o samorządach zawodowych architektów, inżynierów budownic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pl-PL"/>
        </w:rPr>
        <w:t>oraz urbanistów (Dz. U. z 2001r. Nr 5, poz. 42 ze zm.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obowiązuję się wykonać zamówienie w terminie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Rozpoczęcie realizacji zadania – z chwilą przekazania placu budowy Wykonawcy Robót (planowany termin rozpoczęcia robót budowlanych –wrzesień 2013r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Zakończenie realizacji robót budowlanych do 30 sierpnia 2014r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dla robót budowlanych – 36 miesięcy od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runki płatnośc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Oświadczam, że przyjmuję warunki płatności zgodnie z warunkami określonymi w projekcie umowy (załącznik nr 4 do zaproszenia do złożenia oferty cenowej), tj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finansowana będzie przy udziale środków pochodzących z Europejskiego Funduszu Rozwoju Regionalnego w ramach Regionalnego Programu Operacyjnego Warmia i Mazury 2007-2013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regulowane będzie na podstawie faktur wystawionych proporcjonalnie do wysokości rozliczenia finansowego robót budowlanych inwestycji objętych umową z Wykonawcą robót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/>
        <w:ind w:left="89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faktury – 30 dni</w:t>
      </w:r>
    </w:p>
    <w:p>
      <w:pPr>
        <w:pStyle w:val="Tekstpodstawowywcity3"/>
        <w:tabs>
          <w:tab w:val="clear" w:pos="708"/>
          <w:tab w:val="left" w:pos="-851" w:leader="none"/>
        </w:tabs>
        <w:spacing w:lineRule="auto" w:line="240"/>
        <w:ind w:left="8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spacing w:lineRule="auto" w:line="240" w:before="0" w:after="0"/>
        <w:ind w:firstLine="70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/ podpis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formularza ofertoweg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KULACJA CE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180"/>
        <w:gridCol w:w="1843"/>
        <w:gridCol w:w="150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wartości nadzorowanych robó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e nadzoru inwestorskiego nad realizacją robót budowl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artość ofertowa robót budowlanych netto 944 265,91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………….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 wartość usługi bru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spacing w:lineRule="auto" w:line="240" w:before="0" w:after="0"/>
        <w:ind w:firstLine="70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/ podpis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--------------------------------------------------------------------------------------------------------------------------------------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12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09930</wp:posOffset>
          </wp:positionH>
          <wp:positionV relativeFrom="margin">
            <wp:posOffset>-1041400</wp:posOffset>
          </wp:positionV>
          <wp:extent cx="731456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18"/>
        <w:i w:val="false"/>
        <w:b/>
        <w:szCs w:val="1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Courier New" w:hAnsi="Courier New" w:cs="Times New Roman"/>
      <w:b/>
      <w:i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1:00Z</dcterms:created>
  <dc:creator>Starostwo Powiatowe w Nowym Mieście</dc:creator>
  <dc:description/>
  <cp:keywords/>
  <dc:language>en-US</dc:language>
  <cp:lastModifiedBy>snk</cp:lastModifiedBy>
  <dcterms:modified xsi:type="dcterms:W3CDTF">2013-09-10T09:45:00Z</dcterms:modified>
  <cp:revision>4</cp:revision>
  <dc:subject/>
  <dc:title/>
</cp:coreProperties>
</file>