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Załącznik nr 6 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/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 dniu ………………………..2013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Nowym Mieście Lubawskim pomiędz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tem Nowomiejski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Zarząd Powiatu w Nowym Mieście Lubawski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nek 1, 13-300 Nowe Miasto Lubawsk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IP …………………..</w:t>
        <w:tab/>
        <w:tab/>
        <w:t>REGON 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sobach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Zarządu – Ewy Demb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a Zarządu – Marcina Bulińskie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Skarbnika Powiatu - Haliny Bartkowskiej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b/>
          <w:sz w:val="20"/>
          <w:szCs w:val="20"/>
        </w:rPr>
        <w:t>"Zamawiającym</w:t>
      </w:r>
      <w:r>
        <w:rPr>
          <w:rFonts w:cs="Arial" w:ascii="Arial" w:hAnsi="Arial"/>
          <w:sz w:val="20"/>
          <w:szCs w:val="20"/>
        </w:rPr>
        <w:t xml:space="preserve">"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nem/Panią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m działalność gospodarczą pod nazwą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..</w:t>
        <w:tab/>
        <w:t>REGON 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"Wykonawcą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Niniejszą umowę zawarto z zastosowaniem przepisów ustawy z dnia 29 stycznia 2004 Prawo zamówień publicznych (Dz. U. z 2010 r. Nr 113, poz. 759 ze zm.) na podst. art. 39 - 46 przetarg nieograniczo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roboty budowlane związane z realizacją inwestycji pod nazwą 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Budowa drogi powiatowej Nr 1337N Boleszyn - gr. woj. (Wielkie Leźno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obót budowlanych określają następujące dokumenty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e techniczne wykonania i odbioru robó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złożona do przetargu nieograniczonego na wykonanie robót budowlanych obejmujących przedmiot zamówienia 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różnic i rozbieżności w dokumentach wymienionych w ust.2 oraz w przypadku wszelkich innych wątpliwości dotyczących wykonania przedmiotu umowy dokumentem nadrzędnym jest dokumentacja projektowa. 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larnego przekazania placu budowy w terminie ustalonym przez strony umowy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Wykonawcy w dniu przekazania placu budow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o pozwoleniu na budowę wraz z zatwierdzoną dokumentacją projektową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a budow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40" w:hanging="360"/>
        <w:rPr/>
      </w:pPr>
      <w:r>
        <w:rPr>
          <w:rFonts w:cs="Arial" w:ascii="Arial" w:hAnsi="Arial"/>
          <w:sz w:val="20"/>
          <w:szCs w:val="20"/>
        </w:rPr>
        <w:t>przedłożenia w dniu podpisania umowy harmonogramu rzeczowo-finansowego realizacji zadania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placu budowy w terminie określonym w ust. 1 pkt 1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, przed rozpoczęciem robót, projektu organizacji ruchu na czas budowy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w dniu podpisania umowy oświadczenia kierownika budowy, stwierdzającego sporządzenie planu bezpieczeństwa i ochrony zdrowia oraz przyjęcia obowiązku kierowania budową wraz z zaświadczeniami, o którym mowa w art.12 ust. 7 ustawy z dnia 7 lipca 1994r. Prawo budowlane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zagospodarowania miejsca składowania materiałów i narzędzi na własny koszt w trakcie prowadzonych prac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a porządku i ochrony mienia znajdującego się na terenie budowy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obowiązujących przepisów BHP i ppoż. w trakcie wykonywania robót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40" w:hanging="360"/>
        <w:rPr/>
      </w:pPr>
      <w:r>
        <w:rPr>
          <w:rFonts w:cs="Arial" w:ascii="Arial" w:hAnsi="Arial"/>
          <w:sz w:val="20"/>
          <w:szCs w:val="20"/>
        </w:rPr>
        <w:t>wykonania przedmiotu umowy zgodnie z zasadami współczesnej wiedzy technicznej, aktualnie   obowiązującymi w tym zakresie przepisami i normami, przyjętą przez Zamawiającego ofertą oraz  niniejszą umową,</w:t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a materiałów i urządzeń posiadających odpowiednie dopuszczenia do stosowania w budownictwie i zapewniających sprawność eksploatacyjną wykonanego przedmiotu umowy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po zapoznaniu się z sytuacją faktyczną, a w szczególności ze stanem technicznym zapewnia, że posiada niezbędną wiedzę fachową, kwalifikacje, doświadczenie, możliwości i uprawnienia konieczne dla prawidłowego wykonania umowy oraz, że będzie w stanie należycie wykonać roboty budowlane na warunkach określonych w umowie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zleci wykonanie ……………………………………………………………………... stanowiące część przedmiotu umowy, o którym mowa w §1 podwykonawcy tj. firmie : ……………. Pozostały zakres przedmiotu umowy wykonawca wykona siłami własnymi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prace wykonane przez podwykonawców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419" w:hanging="357"/>
        <w:rPr/>
      </w:pPr>
      <w:r>
        <w:rPr>
          <w:rFonts w:cs="Arial" w:ascii="Arial" w:hAnsi="Arial"/>
          <w:sz w:val="20"/>
          <w:szCs w:val="20"/>
        </w:rPr>
        <w:t>W wyjątkowej sytuacji dopuszcza się możliwość zmiany podmiotu wskazanego w ust.2 na uzasadniony wniosek każdej ze stron, przy czym zmiana taka wymaga zawarcia aneksu do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024" w:leader="none"/>
          <w:tab w:val="right" w:pos="9923" w:leader="dot"/>
        </w:tabs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dmiot niniejszej umowy będzie realizowany przy udziale podwykonawców, zgodnie ze złożoną ofertą, Wykonawca zobowiązany jest w chwili podpisania niniejszej umowy przedłożyć Zamawiającemu kopie umów zawartych z podwykonawcami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024" w:leader="none"/>
          <w:tab w:val="right" w:pos="9923" w:leader="dot"/>
        </w:tabs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bowiązany jest najpóźniej w dacie wymagalności płatności wynagrodzenia należnego podwykonawcy przedstawić Zamawiającemu dowód dokonania płatności dla podwykonawcy oraz oświadczenie podwykonawcy o otrzymaniu należności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024" w:leader="none"/>
          <w:tab w:val="right" w:pos="9923" w:leader="dot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024" w:leader="none"/>
          <w:tab w:val="right" w:pos="9923" w:leader="dot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niedopełnienia tego obowiązku Zamawiający władny jest obniżyć kwotę płatności wynagrodzenia na rzecz Wykonawcy o kwotę należną podwykonawcy, zatrzymując ją jako zabezpieczenie na wypadek roszczeń podwykonawcy, które mogą być skierowane wobec zamawiającego w trybie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5 kodeksu cywilnego;</w:t>
      </w:r>
    </w:p>
    <w:p>
      <w:pPr>
        <w:pStyle w:val="Normal"/>
        <w:tabs>
          <w:tab w:val="clear" w:pos="708"/>
          <w:tab w:val="left" w:pos="3024" w:leader="none"/>
          <w:tab w:val="right" w:pos="9923" w:leader="dot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ami stron są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em w zakresie realizacji obowiązków umowy ze strony Zamawiającego jest Dyrektor Zarządu Dróg Powiatowych w Nowym Mieście Lubawskim z/s w Kurzętniku – Ryszard Kłosowski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powołany został  inspektor nadzoru inwestorskiego  ……………………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 kierownikiem  budowy jest ………………………….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19" w:hanging="357"/>
        <w:rPr/>
      </w:pPr>
      <w:r>
        <w:rPr>
          <w:rFonts w:cs="Arial" w:ascii="Arial" w:hAnsi="Arial"/>
          <w:sz w:val="20"/>
          <w:szCs w:val="20"/>
        </w:rPr>
        <w:t>Ze względu na wyjątkową sytuację  dopuszcza się możliwość dokonania przez strony zmiany osób  wymienionych w ust.1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19" w:hanging="357"/>
        <w:rPr/>
      </w:pPr>
      <w:r>
        <w:rPr>
          <w:rFonts w:cs="Arial" w:ascii="Arial" w:hAnsi="Arial"/>
          <w:sz w:val="20"/>
          <w:szCs w:val="20"/>
        </w:rPr>
        <w:t>Dokonanie zmiany osoby wyznaczonej do pełnienia funkcji kierownika budowy może nastąpić na wniosek Wykonawcy uzasadniający przyczynę zmiany, ze wskazaniem innej osoby spełniającej warunek, o którym mowa w pkt.5.1 lit.c SIWZ, oraz dostarczenia dokumentów, o których mowa w pkt.14.3, 14.4 i 14.5 SIWZ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zmiany osób wymienionych w ust.1 wymaga aneksu do umow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przedmiotu umowy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robót nastąpi w ciągu 14 dni od daty podpisania umowy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419" w:hanging="357"/>
        <w:rPr/>
      </w:pPr>
      <w:r>
        <w:rPr>
          <w:rFonts w:cs="Arial" w:ascii="Arial" w:hAnsi="Arial"/>
          <w:sz w:val="20"/>
          <w:szCs w:val="20"/>
        </w:rPr>
        <w:t>Wykonawca zrealizuje roboty budowlane określone niniejszą umową w terminie do dnia 30 sierpnia 2014r. zgłaszając pisemnie gotowość do odbioru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dopuszczają możliwość wstrzymanie prowadzenia robót w okresie zimowym, przy czym wstrzymanie robót ze względu na okres zimowy na czas nie dłuższy niż 3 m-ce nie stanowi podstawy do zmiany terminu realizacji zadania, określonego w ust.2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419" w:hanging="357"/>
        <w:rPr/>
      </w:pPr>
      <w:r>
        <w:rPr>
          <w:rFonts w:cs="Arial" w:ascii="Arial" w:hAnsi="Arial"/>
          <w:sz w:val="20"/>
          <w:szCs w:val="20"/>
        </w:rPr>
        <w:t xml:space="preserve">Wniosek o wstrzymanie prowadzenia robót na okres zimowy może złożyć każda ze stron umowy, a także ustanowiony przez Zamawiającego Inspektor nadzoru inwestorskiego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wstrzymaniu prowadzenia robót na okres zimowy wymaga akceptacji osób wymienionych w §5 ust.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możliwość zmiany terminu określonego w ust.2 ze względu na 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40" w:hanging="360"/>
        <w:rPr/>
      </w:pPr>
      <w:r>
        <w:rPr>
          <w:rFonts w:cs="Arial" w:ascii="Arial" w:hAnsi="Arial"/>
          <w:sz w:val="20"/>
          <w:szCs w:val="20"/>
        </w:rPr>
        <w:t>złe warunki atmosferyczne (np. obfite opady atmosferyczne , niską temperaturę powietrza, itp.) które uniemożliwiać będą prowadzenie robót – nie dotyczy to okresu, w którym roboty zostały wstrzymane ze względu na okres zimowy nie dłuższy niż 3 m-ce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trzymania prac przez właściwe służby ze względu na zaistniałe nieprzewidziane sytuacje losowe takie jak : dokonane w trakcie prowadzonych robót odkrycia archeologiczne, znalezienie niewybuchu lub niewypału, itp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konieczność wykonania prac wynikających z zaleceń organów uprawnionych (np. nadzoru budowlanego, nadzoru archeologicznego, konserwatora zabytków, itp.), których konieczność realizacji nie została spowodowana przez Wykonawcę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38" w:hanging="357"/>
        <w:rPr/>
      </w:pPr>
      <w:r>
        <w:rPr>
          <w:rFonts w:cs="Arial" w:ascii="Arial" w:hAnsi="Arial"/>
          <w:sz w:val="20"/>
          <w:szCs w:val="20"/>
        </w:rPr>
        <w:t>ze względu na konieczność wykonania robót/zamówień dodatkowych wymagających wydłużenia terminu o czas niezbędny do ich realizacji, jeżeli ze względu na konieczność ich wykonania niemożliwe jest dotrzymanie terminu określonego w pkt.4.2 SIWZ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419" w:hanging="357"/>
        <w:rPr/>
      </w:pPr>
      <w:r>
        <w:rPr>
          <w:rFonts w:cs="Arial" w:ascii="Arial" w:hAnsi="Arial"/>
          <w:sz w:val="20"/>
          <w:szCs w:val="20"/>
        </w:rPr>
        <w:t>W przypadku wystąpienia konieczności zmiany terminu realizacji zadania ze względu na sytuacje, o których mowa w ust.6 zostanie spisany protokół określający przyczynę zmiany i określony nowy termin zakończenia realizacji zadania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419" w:hanging="357"/>
        <w:rPr/>
      </w:pPr>
      <w:r>
        <w:rPr>
          <w:rFonts w:cs="Arial" w:ascii="Arial" w:hAnsi="Arial"/>
          <w:sz w:val="20"/>
          <w:szCs w:val="20"/>
        </w:rPr>
        <w:t>Zmiana terminu realizacji zadania, o której mowa w ust.6 i 7 wymaga aneksu do umowy.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określony w §1 współfinansowany jest ze środków pochodzących z Europejskiego Funduszu Rozwoju Regionalnego w ramach Regionalnego Programu Operacyjnego Warmia i Mazury 2007-201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Arial" w:ascii="Arial" w:hAnsi="Arial"/>
          <w:sz w:val="20"/>
          <w:szCs w:val="20"/>
        </w:rPr>
        <w:t>Za wykonanie przedmiotu umowy określonego w §1 Strony ustalają wynagrodzenie w wysokości netto  …………….…… zł plus  podatek VAT …..%  …………zł, co stanowi cenę brutto ……………… zł (słownie: ……………………………………………………………….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Arial" w:ascii="Arial" w:hAnsi="Arial"/>
          <w:sz w:val="20"/>
          <w:szCs w:val="20"/>
        </w:rPr>
        <w:t xml:space="preserve">Zapłata za wykonanie przedmiotu umowy następować będzie w ratach, sukcesywnie za wykonane roboty zgodnie z protokołami odbioru, o których mowa w § 9 ust.1 pkt 1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enie faktur następować będzie każdorazowo na podstawie  podpisanego przez strony odpowiedniego protokołu odbioru częściowego robót, o których mowa w § 9 ust.1 pkt 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enie faktury końcowej nastąpi na podstawie  podpisanego przez strony protokołu odbioru końcowego, o którym mowa w § 9 ust.1 pkt 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należy wystawić na: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 Nowomiejski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nek 1;   13-300 Nowe Miasto Lubawski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8771460784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i płatnikiem faktury będzie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</w:t>
      </w:r>
    </w:p>
    <w:p>
      <w:pPr>
        <w:pStyle w:val="Normal"/>
        <w:spacing w:lineRule="auto" w:line="240" w:before="0" w:after="120"/>
        <w:ind w:left="425" w:hanging="0"/>
        <w:rPr/>
      </w:pPr>
      <w:r>
        <w:rPr>
          <w:rFonts w:cs="Arial" w:ascii="Arial" w:hAnsi="Arial"/>
          <w:sz w:val="20"/>
          <w:szCs w:val="20"/>
        </w:rPr>
        <w:t xml:space="preserve">ul. Rynek 1; 13-300 Nowe Miasto Lubawskie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płatne będą w terminie 30 dni od daty doręczenia do Zamawiającego prawidłowo wystawionej faktur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rzędowej  zmiany, w okresie trwania umowy, wysokości wskaźnika podatku VAT zostanie on zmieniony aneksem do umowy tak, aby dostosować go do obowiązujących przepisó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2"/>
          <w:numId w:val="8"/>
        </w:numPr>
        <w:spacing w:lineRule="auto" w:line="240" w:before="0" w:after="120"/>
        <w:ind w:left="425" w:hanging="425"/>
        <w:rPr/>
      </w:pPr>
      <w:r>
        <w:rPr>
          <w:rFonts w:cs="Arial" w:ascii="Arial" w:hAnsi="Arial"/>
          <w:sz w:val="20"/>
          <w:szCs w:val="20"/>
        </w:rPr>
        <w:t>Zastrzega się możliwość zwiększenia/zmniejszenia wynagrodzenia Wykonawcy, o którym mowa w §7 ust.1, w przypadku zmniejszenia/zwiększenia jednostek przedmiarowych przedstawionych w ofercie Wykonawcy, jeżeli konieczność dokonania takiej zmiany wynikać będzie z obmiaru powykonawczego.</w:t>
      </w:r>
    </w:p>
    <w:p>
      <w:pPr>
        <w:pStyle w:val="Normal"/>
        <w:numPr>
          <w:ilvl w:val="2"/>
          <w:numId w:val="8"/>
        </w:numPr>
        <w:spacing w:lineRule="auto" w:line="240"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ust.1 nie dotyczy zamówień dodatkowych, nie ujętych w opisie przedmiotu zamówienia (Dział III SIWZ) a w szczególności nie ujętych w dokumentacji projektowej.</w:t>
      </w:r>
    </w:p>
    <w:p>
      <w:pPr>
        <w:pStyle w:val="Normal"/>
        <w:numPr>
          <w:ilvl w:val="2"/>
          <w:numId w:val="8"/>
        </w:numPr>
        <w:spacing w:lineRule="auto" w:line="240" w:before="0" w:after="120"/>
        <w:ind w:left="425" w:hanging="425"/>
        <w:rPr/>
      </w:pPr>
      <w:r>
        <w:rPr>
          <w:rFonts w:cs="Arial" w:ascii="Arial" w:hAnsi="Arial"/>
          <w:sz w:val="20"/>
          <w:szCs w:val="20"/>
        </w:rPr>
        <w:t xml:space="preserve">Rozliczenie robót, o których mowa w ust.1 nastąpi przy zastosowaniu cen jednostkowych zawartych w ofercie Wykonawcy.  </w:t>
      </w:r>
    </w:p>
    <w:p>
      <w:pPr>
        <w:pStyle w:val="Normal"/>
        <w:numPr>
          <w:ilvl w:val="2"/>
          <w:numId w:val="8"/>
        </w:numPr>
        <w:spacing w:lineRule="auto" w:line="240" w:before="0" w:after="120"/>
        <w:ind w:left="425" w:hanging="425"/>
        <w:rPr/>
      </w:pPr>
      <w:r>
        <w:rPr>
          <w:rFonts w:cs="Arial" w:ascii="Arial" w:hAnsi="Arial"/>
          <w:sz w:val="20"/>
          <w:szCs w:val="20"/>
        </w:rPr>
        <w:t>Zapisy ust.1 nie mają zastosowania w przypadku konieczności wykonania robót wynikających z błędów lub zaniedbań Wykonawcy.  Roboty takie zostaną wykonane przez Wykonawcę bez dodatkowego wynagrodzenia.</w:t>
      </w:r>
    </w:p>
    <w:p>
      <w:pPr>
        <w:pStyle w:val="Normal"/>
        <w:numPr>
          <w:ilvl w:val="2"/>
          <w:numId w:val="8"/>
        </w:numPr>
        <w:spacing w:lineRule="auto" w:line="240" w:before="0" w:after="120"/>
        <w:ind w:left="425" w:hanging="425"/>
        <w:rPr/>
      </w:pPr>
      <w:r>
        <w:rPr>
          <w:rFonts w:cs="Arial" w:ascii="Arial" w:hAnsi="Arial"/>
          <w:sz w:val="20"/>
          <w:szCs w:val="20"/>
        </w:rPr>
        <w:t xml:space="preserve">Zmiana wynagrodzenia w przypadku, o którym mowa w ust.1 wymaga spisania protokołu konieczności wykonania robót zawierającego w szczególności obmiar powykonawczy, określenie różnicy wynagrodzenia i akceptację osób wymienione w §5 ust.1 </w:t>
      </w:r>
    </w:p>
    <w:p>
      <w:pPr>
        <w:pStyle w:val="Normal"/>
        <w:numPr>
          <w:ilvl w:val="2"/>
          <w:numId w:val="8"/>
        </w:numPr>
        <w:spacing w:lineRule="auto" w:line="240"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, o której mowa w ust.1 wymaga aneksu do umowy zawartego po zatwierdzeniu przez Zamawiającego protokołu, o którym mowa w ust.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robót następować będzie w następujący sposób 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y częściowe robót obejmujące prace wykonane w danym okresie zostaną przeprowadzon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sz w:val="20"/>
          <w:szCs w:val="20"/>
        </w:rPr>
        <w:t>do 23 grudnia 2013r– za roboty wykonane w okresie od podpisania umowy do 20 grudnia 2013r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sz w:val="20"/>
          <w:szCs w:val="20"/>
        </w:rPr>
        <w:t>do 7 marca 2014r. – za roboty wykonane w okresie od 21 grudnia 2013r. do 28 lutego 2014r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sz w:val="20"/>
          <w:szCs w:val="20"/>
        </w:rPr>
        <w:t>do 6 czerwca 2014r. – za roboty wykonane w okresie od 1 marca 2014r. do 31 maja 2014r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sz w:val="20"/>
          <w:szCs w:val="20"/>
        </w:rPr>
        <w:t>do 7 sierpnia 2014r – za roboty wykonane w okresie od 1 czerwca 2014r. do 31 lipca 2014r</w:t>
      </w:r>
    </w:p>
    <w:p>
      <w:pPr>
        <w:pStyle w:val="Normal"/>
        <w:numPr>
          <w:ilvl w:val="1"/>
          <w:numId w:val="20"/>
        </w:numPr>
        <w:spacing w:lineRule="auto" w:line="240" w:before="0" w:after="12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robót nastąpi po wykonaniu całego przedmiotu umowy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om częściowym podlegają roboty zanikające, ulegające zakryciu lub elementy robót według uzgodnień na budowie. Potwierdzeniem dokonania odbioru robót zanikających jest wpis do dziennika budowy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biorach robót o których mowa w ust. 1 i 2 mają obowiązek uczestniczyć przedstawiciele Zamawiającego i Wykonawcy wymienieni w § 5 ust.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bowiązków Wykonawcy należy skompletowanie i przedstawienie Zamawiającemu dokumentów pozwalających na ocenę prawidłowego wykonania przedmiotu umowy, a w szczególności 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234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e najpóźniej w dniu każdego odbioru częściowego :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ego dziennika budowy,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ów badań,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bat technicznych,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ów i certyfikatów jakości,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i zgodności z PN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ego harmonogramu rzeczowo-finansowego realizacji zadania, z określeniem ilości i wartości robót wykonanych w poprzednich okresach rozliczeniowych, ilości i wartości robót w bieżącym okresie rozliczeniowym, planowanych do wykonania ilości i wartości robót w następnych okresach rozliczeniowych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innych dokumentów dotyczących wykonanego przedmiotu umowy niezbędnych do jego prawidłowego rozliczenia, a w szczególności niezbędnych do otrzymania dotacji z Europejskiego Funduszu Rozwoju Regionalnego w ramach Regionalnego Programu Operacyjnego Warmia i Mazury 2007-2013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234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najpóźniej w dniu odbioru końcowego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ów wymienione w ust.4 pkt 1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i geodezyjnej powykonawczej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kierownika budowy o zgodności wykonania przedmiotu umowy z projektem budowlanym i warunkami pozwolenia na budowę oraz przepisami, a także o doprowadzeniu do należytego stanu i porządku terenu budowy i terenów przyległych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, o których mowa  w ust.4 wymagają akceptacji osób wymienionych w §5 ust.1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robót, o którym mowa w ust.1 pkt 2, zostanie przeprowadzony przez Zamawiającego w ciągu 21 dni od  zawiadomienia przez Wykonawcę o gotowości do odbioru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siągnięciu gotowości do odbioru Wykonawca jest zobowiązany zawiadomić Zamawiającego i dokonać wpisu do dziennika budowy. Zawiadomienie dokonane winno być na piśmie, a termin o którym mowa w ust.6 biegnie od dnia, w którym Zamawiający potwierdził fakt doręczenia zawiadomienia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i godzinę odbioru wyznacza Zamawiający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u zostanie stwierdzone, że Wykonawca nie osiągnął gotowości do odbioru z powodu nie zakończenia robót, stwierdzenia wad przedmiotu umowy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odbiór nie został dokonany z winy Zamawiającego w terminie ustalonym w ust.6, mimo prawidłowego zawiadomienia przez Wykonawcę o gotowości do odbioru, to Wykonawca nie pozostaje w zwłoce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zynności każdego odbioru robót, o których mowa w ust.1 sporządza się protokół zawierający ustalenia poczynione w jego toku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19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jest dokonany po złożeniu stosownego oświadczenia przez Zamawiającego w protokole odbioru końcowego lub po potwierdzeniu w w/w protokole usunięcia wszystkich wad stwierdzonych w tym odbiorze.  </w:t>
      </w:r>
    </w:p>
    <w:p>
      <w:pPr>
        <w:pStyle w:val="Normal"/>
        <w:spacing w:lineRule="auto" w:line="240" w:before="0" w:after="120"/>
        <w:ind w:left="4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bezpieczenia pokrycia roszczeń z tytułu niewykonania  lub nienależytego wykonania umowy, Wykonawca wnosi, nie później niż w dniu podpisania umowy  zabezpieczenie w formie ………………  w wysokości 5% ceny brutto ustalonej w § 7 ust.1 tj. …………….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formy zabezpieczenia mogą być dokonywane pod warunkiem zachowania ciągłości i bez zmniejszania wysok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w wysokości odpowiadającej 70 % kwoty o której mowa w ust.1 tj. ……………..zł nastąpi w terminie 30 dni od dnia wykonania przedmiotu umowy i uznania go przez Zamawiającego za należycie wykona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30 % kwoty o której mowa w ust.1  tj. …………….zł zostanie zwrócone w terminie 15 dni po upływie okresu rękojmi za wad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Zamawiającemu gwarancji jakości na roboty stanowiące przedmiot umowy na czas ………. m-cy. Gwarancja rozpoczyna swój bieg od daty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odpowiedzialny z tytułu rękojmi za wady fizyczne przedmiotu umowy istniejące w czasie dokonywania czynności odbioru oraz za wady powstałe po odbiorze, lecz z przyczyn tkwiących w wykonanym przedmiocie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stwierdzenia w toku czynności odbioru istnienie wady nadającej się do usunięcia Zamawiający może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ć odbioru do czasu usunięcia wady wyznaczając odpowiedni termin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odbioru i żądać usunięcia wady wyznaczając odpowiedni term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Zamawiający zobowiązany jest powiadomić Wykonawcę o stwierdzonych wadach lub usterkach przedmiotu zamówienia w terminie 14 dni od ich ujawnienia, wyznaczając Wykonawcy odpowiedni termin na ich usuniecie a Wykonawca zobowiązany jest do ich usunięcia i przystąpienia do kolejnego odbioru w terminie 14 dni od daty usunięcia wad lub usterek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do dziennika budowy i określonej w protokole odbioru robó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formą odszkodowania będą kary umowne z następujących tytułów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łaci Zamawiającemu kary umowne 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za opóźnienie w ukończeniu przedmiotu umowy, jak również za opóźnienie w usunięciu wad stwierdzonych w trakcie czynności odbioru robót, a także w okresie gwarancji i rękojmi - w wysokości 0,1% wynagrodzenia brutto Wykonawcy, o którym mowa w § 7 ust. 1 za każdy rozpoczęty dzień opóźn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za odstąpienie od umowy z przyczyn leżących po stronie Wykonawcy w wysokości 20% wartości wynagrodzenia brutt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za opóźnienie w przekazaniu placu budowy w terminie ustalonym przez strony zgodnie z §2 ust.1 pkt.1 - w wysokości 0,1% wynagrodzenia brutto, o którym mowa w § 7 ust. 1 za każdy rozpoczęty dzień opóźn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yczyn leżących po stronie Zamawiającego, innych niż określone w §12, w wysokości 20% wartości wynagrodzenia brutto, o którym mowa w §7 ust.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umowna nie pokrywa poniesionej szkody strony mogą dochodzić odszkodowania uzupełniającego na zasadach ogólnych do wysokości rzeczywiście poniesion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szczenie o zapłatę kar umownych z tytułu opóźnienia, ustalonych za każdy rozpoczęty dzień opóźnienia staje się wymagalne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ierwszy rozpoczęty dzień opóźnienia - w tym dni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następny rozpoczęty dzień opóźnienia - odpowiednio w każdym z tych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Zmawiający może usunąć w zastępstwie Wykonawcy, na jego koszt i ryzyko wady nieusunięte w terminach wyznaczonych na podstawie § 11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zwłoki w zapłacie faktur Wykonawcy przysługuje prawo do naliczenia odsetek ustaw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przysługującego mu wynagrodz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dokonać cesji wierzytelności, przysługującej mu z tytułu realizacji umowy na osoby trzeci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postanowień  niniejszej umowy wymagają formy pisemnej pod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postanowieniami Umowy zastosowanie mają przepisy Kodeksu cywilnego i ustawy Prawo zamówień publicznyc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240" w:before="0" w:after="12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umowy stanowiącymi jej integralną część są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e techniczne wykonania i odbioru robót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złożona do przetargu nieograniczonego</w:t>
      </w:r>
    </w:p>
    <w:p>
      <w:pPr>
        <w:pStyle w:val="Normal"/>
        <w:spacing w:lineRule="auto" w:line="240" w:before="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wynikłe na tle niniejszej umowy rozstrzygane będą przez sąd powszechny właściwy dla miejsca siedziby Zamawiająceg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akowo brzmiących egzemplarzach, 2 egzemplarze dla Zamawiającego, jeden dla Wykonawcy.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3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3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12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09930</wp:posOffset>
          </wp:positionH>
          <wp:positionV relativeFrom="margin">
            <wp:posOffset>-1041400</wp:posOffset>
          </wp:positionV>
          <wp:extent cx="73145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8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5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Arial" w:hAnsi="Arial" w:eastAsia="Calibri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0:00Z</dcterms:created>
  <dc:creator>Starostwo Powiatowe w Nowym Mieście</dc:creator>
  <dc:description/>
  <cp:keywords/>
  <dc:language>en-US</dc:language>
  <cp:lastModifiedBy>snk</cp:lastModifiedBy>
  <dcterms:modified xsi:type="dcterms:W3CDTF">2013-08-13T05:50:00Z</dcterms:modified>
  <cp:revision>2</cp:revision>
  <dc:subject/>
  <dc:title/>
</cp:coreProperties>
</file>