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</w:t>
      </w:r>
    </w:p>
    <w:p>
      <w:pPr>
        <w:pStyle w:val="Tekstpodstawowy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 Nr 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dniu …………………………………..  w Nowym Mieście Lubawski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między </w:t>
      </w:r>
      <w:r>
        <w:rPr>
          <w:rFonts w:cs="Arial" w:ascii="Arial" w:hAnsi="Arial"/>
          <w:b/>
          <w:sz w:val="20"/>
          <w:szCs w:val="20"/>
        </w:rPr>
        <w:t>Powiatem Nowomiejski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 871118879 , NIP  877131576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 Zarząd Powiatu w Nowym Mieście Lubawskim 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Rynek 1 ,13-300 Nowe Miasto Lubawsk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sob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Zarządu – Ewa Demb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Zarządu – Marcin Buliń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Skarbnika Powiatu Haliny Bartkowski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treści umowy „Inwestorem” 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m/Panią 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wadzącym/cą działalność gospodarczą pod nazw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. , NIP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treści umowy "Inspektorem"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została umowa o następującej treści: </w:t>
      </w:r>
    </w:p>
    <w:p>
      <w:pPr>
        <w:pStyle w:val="Endnot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overflowPunct w:val="true"/>
        <w:autoSpaceDE w:val="true"/>
        <w:spacing w:before="0" w:after="120"/>
        <w:ind w:left="37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westor zleca a  Inspektor przyjmuje na siebie wykonywanie obowiązków i</w:t>
      </w:r>
      <w:r>
        <w:rPr>
          <w:rFonts w:cs="Arial" w:ascii="Arial" w:hAnsi="Arial"/>
          <w:b w:val="false"/>
          <w:kern w:val="2"/>
          <w:sz w:val="20"/>
          <w:lang w:bidi="zxx"/>
        </w:rPr>
        <w:t>nspektora nadzoru inwestorskiego nad inwestycją  pn. „</w:t>
      </w:r>
      <w:r>
        <w:rPr>
          <w:rFonts w:cs="Arial" w:ascii="Arial" w:hAnsi="Arial"/>
          <w:b w:val="false"/>
          <w:sz w:val="20"/>
        </w:rPr>
        <w:t>Budowa drogi powiatowej Nr 1337N Boleszyn - gr. woj. (Wielkie Leźno)</w:t>
      </w:r>
      <w:r>
        <w:rPr>
          <w:rFonts w:cs="Arial" w:ascii="Arial" w:hAnsi="Arial"/>
          <w:b w:val="false"/>
          <w:kern w:val="2"/>
          <w:sz w:val="20"/>
          <w:lang w:bidi="zxx"/>
        </w:rPr>
        <w:t xml:space="preserve">”, </w:t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overflowPunct w:val="true"/>
        <w:autoSpaceDE w:val="true"/>
        <w:spacing w:before="0" w:after="120"/>
        <w:ind w:left="37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kern w:val="2"/>
          <w:sz w:val="20"/>
          <w:lang w:bidi="zxx"/>
        </w:rPr>
        <w:t xml:space="preserve">Roboty budowlane związane z realizacją inwestycji prowadzone będą w oparciu o umowę zawartą z Wykonawcą Robót, który wyłoniony został przy zastosowaniu ustawy Prawo zamówień publicznych. </w:t>
      </w:r>
      <w:r>
        <w:rPr>
          <w:rFonts w:cs="Arial" w:ascii="Arial" w:hAnsi="Arial"/>
          <w:b w:val="false"/>
          <w:sz w:val="20"/>
        </w:rPr>
        <w:t>Wartość ofertowa robót wynosi netto 944 265,91 zł. Wykonawcą Robót jest SKANSKA S.A., ul. Gen. Józefa Zajączka 9, 01-518 Warszaw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Heading1"/>
        <w:spacing w:before="0" w:after="120"/>
        <w:ind w:left="1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1"/>
        <w:widowControl w:val="false"/>
        <w:numPr>
          <w:ilvl w:val="0"/>
          <w:numId w:val="13"/>
        </w:numPr>
        <w:suppressAutoHyphens w:val="true"/>
        <w:overflowPunct w:val="true"/>
        <w:autoSpaceDE w:val="true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rony ustalają, że praca Inspektora będzie wykonywana w  trakcie prowadzonych robót budowlanych związanych z realizacją inwestycji oraz w udzielonym przez Wykonawcę Robót budowlanych okresie gwarancji tj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ozpoczęcie realizacji zadania – z chwilą przekazania placu budowy Wykonawcy Robót (planowany termin rozpoczęcia robót budowlanych – wrzesień 2013r.)</w:t>
      </w:r>
    </w:p>
    <w:p>
      <w:pPr>
        <w:pStyle w:val="Heading1"/>
        <w:widowControl w:val="false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14" w:hanging="357"/>
        <w:jc w:val="both"/>
        <w:rPr/>
      </w:pPr>
      <w:r>
        <w:rPr>
          <w:rFonts w:cs="Arial" w:ascii="Arial" w:hAnsi="Arial"/>
          <w:b w:val="false"/>
          <w:sz w:val="20"/>
        </w:rPr>
        <w:t>Planowany termin zakończenia realizacji robót budowlanych - do 30 sierpnia 2014r.</w:t>
      </w:r>
    </w:p>
    <w:p>
      <w:pPr>
        <w:pStyle w:val="Heading1"/>
        <w:widowControl w:val="false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120"/>
        <w:ind w:left="72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s gwarancji dla robót budowlanych – 36 miesięcy od odbioru końcowego.</w:t>
      </w:r>
    </w:p>
    <w:p>
      <w:pPr>
        <w:pStyle w:val="Heading1"/>
        <w:widowControl w:val="false"/>
        <w:numPr>
          <w:ilvl w:val="0"/>
          <w:numId w:val="13"/>
        </w:numPr>
        <w:suppressAutoHyphens w:val="true"/>
        <w:overflowPunct w:val="true"/>
        <w:autoSpaceDE w:val="true"/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miana terminu pełnienia funkcji inspektora nadzoru określonego w ust.1  jest możliwa po podpisaniu stosownego aneksu do niniejszej umowy, tylko i wyłącznie w sytuacjach określonych w umowie z Wykonawcą Robót, o której mowa w §1 ust.2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Inspektor pełniąc czynności inspektora nadzoru działa na rzecz Inwestora zgodnie z przepisami ustawy </w:t>
      </w:r>
      <w:r>
        <w:rPr>
          <w:rFonts w:cs="Arial" w:ascii="Arial" w:hAnsi="Arial"/>
          <w:bCs/>
          <w:sz w:val="20"/>
          <w:szCs w:val="20"/>
          <w:lang w:eastAsia="pl-PL"/>
        </w:rPr>
        <w:t>z dnia 7 lipca 1994 r. Prawo budowlane (tj. Dz. U. z 2010 r. Nr 243, poz. 1623 ze zm.)</w:t>
      </w:r>
      <w:r>
        <w:rPr>
          <w:rFonts w:cs="Arial" w:ascii="Arial" w:hAnsi="Arial"/>
          <w:sz w:val="20"/>
          <w:szCs w:val="20"/>
        </w:rPr>
        <w:t xml:space="preserve"> oraz innymi powszechnie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ponosi wobec Inwestora odpowiedzialność za wyrządzenie szkody będącej normalnym następstwem nienależytego wykonania czynności określonych niniejszą umową, ocenianego w granicach przewidzianych dla starannego wykonania umów, z uwzględnieniem profesjonalnego charakteru wykonywanych obowiąz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Inspektor zobowiązany jest wykonywać obowiązki przewidziane niniejszą umową zgodnie z dokumentacją projektową, obowiązującymi przepisami i normami oraz zasadami wiedzy technicz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Inspektor oświadcza iż posiada odpowiednie kwalifikacje i uprawnienia do pełnienia funkcji inspektora nadzoru inwestorskiego, obowiązki wynikające z niniejszej umowy sprawował będzie przy pomocy osób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oświadcza, że osoby wymienione w ust.4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ymagane uprawnienia do pełnienia na terytorium Rzeczpospolitej Polskiej funkcji inspektora nadzoru inwestorskiego nad realizacją inwestycji wskazaną w §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członkami (są tymczasowo wpisana na listę członków), odpowiedniej izby samorządu zawodowego zgodnie z postanowieniami Ustawy </w:t>
      </w:r>
      <w:r>
        <w:rPr>
          <w:rFonts w:cs="Arial" w:ascii="Arial" w:hAnsi="Arial"/>
          <w:bCs/>
          <w:sz w:val="20"/>
          <w:szCs w:val="20"/>
          <w:lang w:eastAsia="pl-PL"/>
        </w:rPr>
        <w:t>z dnia 15 grudnia 2000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o samorządach zawodowych architektów, inżynierów budownict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oraz urbanistów (Dz. U. z 2001r. Nr 5, poz. 42 ze zm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znaczenia innej osoby do sprawowania funkcji inspektora nadzoru nad realizacją jakichkolwiek robót objętych niniejszą umową wymagana jest uprzednia zgoda Inwestora oraz aneks do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do szczegółowych obowiązków Inspektora Nadzoru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budowlanych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nadzoru inwestorskiego nad wszystkimi robotami budowlanymi związanymi z inwestycją w pełnym zakresie obowiązków wynikających z przepisów ustawy Prawo Budowla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uczestniczenie w przekazaniu przez Inwestora Wykonawcy Robót placu bud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prowadzenie regularnych kontroli budowy w celu sprawdzenia jakości wykonywanych robót oraz wbudowywanych materiałów, sprawdzanie ich zgodności z dokumentacją projektową oraz wymaganiami specyfikacji technicznych wykonania i odbior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onitorowanie postępu robót, sprawdzanie ich rzeczywistego zaawansowania i zgodności realizacji z harmonogramem robó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kontrolowanie przestrzegania przez Wykonawcę Robót zasad bezpieczeństwa i utrzymania porządku na terenie bud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ścisłą współpracę z Projektantem w zakresie sprawowanego przez niego nadzoru autorskiego i uzyskiwanie od Projektanta zgody na ewentualne zmiany projektu budowlaneg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piniowanie i rekomendowanie każdej propozycji zmiany do umowy na roboty budowlane pod względem finansowym, formalnym i rzeczowym w zgodzie z ustawą Prawo Zamówień Publicznych, z podaniem skutków finansowych i organizacyjnych (koszt i czas na realizację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wykonywania ewentualnych robót dodatk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kontrola sposobu składowania i przechowywania materiał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sprawdzanie i formułowanie zaleceń dotyczących poprawności i autentyczności wszelkich certyfikatów, polis ubezpieczeniowych, gwarancji wykonania, ubezpieczenia od odpowiedzialności cywilnej, itp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obmiaru wykonanych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robót zanikających i ulegających zakryc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sprawdzanie wykonanych robót i powiadomienie Wykonawcy Robót o wykrytych wadach oraz określenie zakresu robót niezbędnych do wykonania celem usunięcia wad wraz z podaniem terminu ich wykonania a następnie dokonanie odebrania wykonanych robót usuwających wa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 odbioru częściowego i końcowego robót, sprawdzenie kompletności i prawidłowości przedłożonych przez Wykonawcę Robót dokumentów wymaganych do odbioru oraz uczestnictwo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zestawień ilości i wartości wykonanych robót z potwierdzeniem ich wykonania w protokołach odbioru częściowego i końcowego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powiadomienie Inwestora o wszelkich roszczeniach Wykonawcy Robót oraz rozbieżnościach miedzy dokumentacją projektową a stanem faktycznym na terenie bud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rozpatrywanie roszczeń Wykonawcy Robót i przedstawienie Inwestorowi swojego stanowiska dotyczącego tych roszcz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umowy o roboty budowlane w przypadku jej wypowied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stawianie wszelkich niezbędnych dokumentów związanych z realizacja projektu wymaganych przez Inwestora w szczególności dostarczanie informacji dotyczącej postępu prowadzonych robó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decydowanie o dopuszczeniu materiałów, prefabrykatów oraz wszystkich innych elementów i urządzeń przewidzianych do wbudowania i wykorzystania przy realizacji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decydowanie o wstrzymaniu robót prowadzonych w sposób zagrażający bezpieczeństwu lub prowadzonych niezgodnie z postanowieniami umowy z Wykonawcą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akceptowanie przedstawionego przez Wykonawcę Robót harmonogramu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budowlanych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robotami zmierzającymi do usunięcia wad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usunięcia przez Wykonawcę Robót wad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wspieranie Inwestora w negocjacjach dotyczących roszczeń i sporów w sprawie nadzorowanych robót budowla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rozliczenia końcowego inwesty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sprawdzenie i potwierdzenie gotowości obiektu do dokonania przez Inwestora komisyjnego odbioru gwarancyjnego oraz przygotowanie wszelkich niezbędnych dokumen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dostarczenie Inwestorowi wszelkich raportów, akt, certyfikatów przygotowanych przez Wykonawcę Robót po zakończeniu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4"/>
        <w:jc w:val="both"/>
        <w:rPr/>
      </w:pPr>
      <w:r>
        <w:rPr>
          <w:rFonts w:cs="Arial" w:ascii="Arial" w:hAnsi="Arial"/>
          <w:sz w:val="20"/>
          <w:szCs w:val="20"/>
        </w:rPr>
        <w:t>w związku z dofinansowaniem Projektu z Europejskiego Funduszu Rozwoju Regionalnego w ramach Regionalnego Programu Operacyjnego Warmia i Mazury 2007-2013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zapewnienie Inwestorowi, na każdym etapie realizacji inwestycji, wszelkiej niezbędnej pomoc w zakresie zarządzania projektem, zgodnie z wymogami umowy dofinansowania z Europejskiego Funduszu Rozwoju Regionalnego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ianie i zatwierdzanie postępu prac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dostarczanie Inwestorowi informacji niezbędnych do sporządzenia raportów, rozliczeń, sprawozdań i informacji na etapie realizacji inwestycji w formie wymaganej przez Instytucję Zarządzającą/Wdrażającą RPO WM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Inwestor zastrzega sobie prawo do uzyskania bezpośrednich informacji i danych co do postępu prac przygotowawczych, aktualizacji lub korekt dokumentacji oraz postępu robót budowlanych na każdym etapie wykonania umowy. W przypadku  uwag lub zastrzeżeń Inwestora Inspektor zobowiązany jest do niezwłocznego zajęcia stanowiska lub podjęcia działań i zawiadomienia o tym Inwestor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zobowiązany jest do przybycia na każde wezwanie Inwestora lub Wykonawcy Robót objętych nadzorem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przypadku konieczności wykonania robót dodatkowych, nie przewidzianych umową zawartą z Wykonawcą Robót,  Inspektor zobowiązany jest niezwłocznie zawiadomić o tym Inwestora celem podjęcia decyzji dotyczącej ich zlecenia Wykonawcy Robó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strzeżeniem ust.5 bez zgody Inwestora, Inspektor nie jest upoważniony do wydania Wykonawcy Robót polecenia wykonania robót dodatkowyc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Inwestor upoważnia  Inspektora do udzielenia Wykonawcy Robót  zgody na  wykonanie  robót niezbędnych ze względu na bezpieczeństwo ludzi lub mienia, jeżeli sytuacja wymaga niezwłocznego podjęcia decyzji w tej sprawie. O zaistniałej sytuacji i podjętych decyzjach Inspektor zobowiązany jest niezwłocznie powiadomić Inwestora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uto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Inspektora wynosi, netto …………..zł, podatek VAT ……..% ………………….zł, co daje wartość brutto ……………………zł słownie 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Inspektora będzie regulowane na podstawie faktur wystawionych proporcjonalnie do wysokości rozliczenia finansowego robót budowlanych inwestycji objętych umową z Wykonawcą Robót, zgodnie z kalkulacją przedstawioną w formularzu ofertowym Inspektor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urzędowej zmiany stawki VAT strony zobowiązują się do zawarcia aneksu do umowy regulującego wysokość VA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 przejściowych jest podpisany przez Inwestora, Inspektora i Wykonawcę Robót protokół z odbioru częściowego robót zawierający w szczególności wartość robót wykonanych i przewidzianych do zapłat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końcowej jest podpisany przez Inwestora, Inspektora i Wykonawcę Robót protokół z odbioru końcowego robót zawierający w szczególności rozliczenie końcowe wykonanych robót budowla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za pełnienie funkcji Inspektora będą realizowane w drodze przelewu na rachunek bankowy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a wskazany na fakturze, w terminie  30 dni od daty jej doręczenia Inwestorowi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Endnote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Inspektor zapłaci Inwestorowi karę umowną z tytułu rozwiązania umowy wskutek okoliczności, za które odpowiedzialność ponosi Inspektor w wysokości 10% wynagrodzenia umownego brutto określonego w §5 ust.1</w:t>
      </w:r>
    </w:p>
    <w:p>
      <w:pPr>
        <w:pStyle w:val="Endnote"/>
        <w:widowControl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 ma prawo dochodzić odszkodowania uzupełniającego na zasadach Kodeksu Cywilnego, jeżeli szkoda przewyższy wysokość zastrzeżonej kary umownej.</w:t>
      </w:r>
    </w:p>
    <w:p>
      <w:pPr>
        <w:pStyle w:val="Endnote"/>
        <w:widowControl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przez Inwestora nie spowodowanego winą Inspektora zapłaci on Inspektorowi wynagrodzenie należne z tytułu wykonania udokumentowanej i potwierdzonej przez Inwestora wykonanej części przedmiotu umowy.</w:t>
      </w:r>
    </w:p>
    <w:p>
      <w:pPr>
        <w:pStyle w:val="Endnote"/>
        <w:widowControl/>
        <w:numPr>
          <w:ilvl w:val="0"/>
          <w:numId w:val="7"/>
        </w:numPr>
        <w:spacing w:before="0" w:after="120"/>
        <w:ind w:left="37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włoki w zapłacie faktur Inspektorowi przysługuje prawo do naliczenia odsetek ustawowych.  </w:t>
      </w:r>
    </w:p>
    <w:p>
      <w:pPr>
        <w:pStyle w:val="Endnote"/>
        <w:widowControl/>
        <w:spacing w:before="0" w:after="120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120"/>
        <w:ind w:left="37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a lub obowiązki wynikające z umowy mogą być przeniesione na rzecz osób trzecich przez Inspektora  wyłącznie za zgodą Inwestor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 ma prawo rozwiązać  umowę ze skutkiem natychmiastowym w wypadkach gdy 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ie przystąpił do wykonania obowiązków wynikających z  umow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 wykonuje swe obowiązki  w sposób niezgodny z obowiązującymi przepisami lub postanowieniami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120"/>
        <w:ind w:left="37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rozwiązania umowy z przyczyn określonych w ust. 2  Inspektorowi nie przysługuje roszczenie o wynagrodze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120"/>
        <w:ind w:left="37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 może zostać rozwiązana ze skutkiem natychmiastowym w  przypadku, gdy  nie dojdzie do podpisania umowy z Wykonawcą Robót budowlanych, stanowiących przedmiot  inwestycji .  Sytuacja  taka  nie  daje  Inspektorowi   prawa żądania wynagrodzenia lub odszkodowa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120"/>
        <w:ind w:left="37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ygasa po wykonaniu nadzorowanych robót budowlanych objętych umową z Wykonawcą Robót, o której mowa w §1 ust.2 oraz rozliczeniu z tego tytułu wynagrodzenia Wykonawcy Robót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ym załącznikiem do umowy jest oferta Inspektora, na bazie której dokonano jego wyboru;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w trakcie realizacji niniejszej umowy rozstrzygał będzie sąd powszechny właściwy ze względu na siedzibę Inwestora.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zastosowanie mają właściwe przepisy Kodeksu cywilnego.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pod rygorem nieważności zachowania formy pisemnej.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-ch jednobrzmiących egzemplarzach, z których jeden otrzymuje Inspektor a  dwa  Inwestor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OR:                           </w:t>
        <w:tab/>
        <w:tab/>
        <w:tab/>
        <w:t xml:space="preserve">                                 INSPEKTO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--------------------------------------------------------------------------------------------------------------------------------------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12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09930</wp:posOffset>
          </wp:positionH>
          <wp:positionV relativeFrom="margin">
            <wp:posOffset>-1041400</wp:posOffset>
          </wp:positionV>
          <wp:extent cx="731456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5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57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69"/>
        </w:tabs>
        <w:ind w:left="14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Courier New" w:hAnsi="Courier New" w:eastAsia="Lucida Sans Unicode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567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7:00Z</dcterms:created>
  <dc:creator>Starostwo Powiatowe w Nowym Mieście</dc:creator>
  <dc:description/>
  <cp:keywords/>
  <dc:language>en-US</dc:language>
  <cp:lastModifiedBy>snk</cp:lastModifiedBy>
  <dcterms:modified xsi:type="dcterms:W3CDTF">2013-09-11T06:42:00Z</dcterms:modified>
  <cp:revision>5</cp:revision>
  <dc:subject/>
  <dc:title/>
</cp:coreProperties>
</file>