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56"/>
        <w:gridCol w:w="1665"/>
      </w:tblGrid>
      <w:tr>
        <w:trPr/>
        <w:tc>
          <w:tcPr>
            <w:tcW w:w="1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AROSTWO POWIATOWE</w:t>
            </w:r>
          </w:p>
          <w:p>
            <w:pPr>
              <w:pStyle w:val="Header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NOWYM MIEŚCIE LUBAWSK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ARCHITEKTURY, BUDOWNICT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I GOSPODARKI MIENIEM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:200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e Miasto Lub. 23.09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.2721.1.1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zamówienia publicznego o wartości szacunkowej nieprzekraczającej wyrażo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w złotych równowartości 14 tys.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</w:t>
      </w:r>
      <w:r>
        <w:rPr/>
        <w:t>Zapraszam do złożenia oferty cenowej na wykonanie usługi polegającej</w:t>
      </w:r>
    </w:p>
    <w:p>
      <w:pPr>
        <w:pStyle w:val="NormalnyWeb"/>
        <w:spacing w:before="0" w:after="0"/>
        <w:rPr/>
      </w:pPr>
      <w:r>
        <w:rPr/>
        <w:t xml:space="preserve">na </w:t>
      </w:r>
      <w:r>
        <w:rPr>
          <w:rFonts w:eastAsia="ArialNarrow;MS Mincho"/>
        </w:rPr>
        <w:t>opracowaniu projektu zabezpieczenia przeciwpożarowego budynku</w:t>
      </w:r>
      <w:r>
        <w:rPr/>
        <w:t xml:space="preserve"> administracyjno - biurowego przy ul.Grunwaldzkiej 3 w Nowym Mieście Lubaw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wiat Nowomiej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P 877 14 60 784</w:t>
      </w:r>
    </w:p>
    <w:p>
      <w:pPr>
        <w:pStyle w:val="Normal"/>
        <w:numPr>
          <w:ilvl w:val="1"/>
          <w:numId w:val="3"/>
        </w:numPr>
        <w:ind w:lef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rawidłowo wystawionej faktury i płatnikiem będz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wo Powiat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l. Rynek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Zakres szczegółowy zamówienia obejmuje :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1.Inwentaryzację budowlaną obiektu,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2.Ekspertyzę techniczną stanu ochrony przeciwpożarowej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3.Projekt budowlany przebudowy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4.Kosztorys inwestorski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5.Przedmiar robót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6.Specyfikacje Techniczne Wykonania i Odbioru Robót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7.Wersja papierowa kompletu opracowania – 4 egz.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8.Inwentaryzacja budowlana , wersja elektroniczna – 2 szt. CD 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9.Wersja elektroniczna opracowania ; ekspertyza i projekt – 2szt. CD ,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10.Wersja elektroniczna kosztorysu inwestorskiego i przedmiaru robót plik *ath – 2 szt.CD .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Warunki jakie zobowiązany jest spełnić wykonawca składający ofertę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osiadanie uprawnienia do wykonywania działalności objętej przedmiotem zamówieni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posiadanie wiedzy i doświadczenia, dysponowanie odpowiednim potencjałe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chnicznym oraz osobami zdolnymi do wykonania zamówie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najdowanie się w sytuacji ekonomicznej i finansowej pozwalającej na realizację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posób złożeni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łączna cena podana w ofercie (brutto w PLN w tym podatek wg stawki urzędowej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winna być określona z dokładnością  do dwóch miejsc po przecinku (załącznik nr  1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ularz ofertowy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cena podana w ofercie powinna obejmować wszystkie koszty związane z usługą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Zamawiający dokona wyboru oferty z najniższą cen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ofertę należy przesłać w formie pisemnej: faxem nr 056 472 42 2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ub na adr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rostwo Powiatowe w Nowym Mieście Lubaw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l. Rynek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 terminie do dnia  04 października 2013 r. do godz. 12:00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Osoba do kontaktów w sprawach merytorycznych: Wojciech Umiński – insp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Wydziale Architektury, Budownictwa i Gospodarki Mieniem -  tel 56 47 24 2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 oferty dołączy wzór umowy w celu wspólnego z Zamawiającym uzgodnienia postanowień w niej zawart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 zastrzega sobie prawo zamknięcia postępowania wyboru oferty bez dokonania wyboru i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zaproszen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REGON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..Fax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Powiatu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owym Mieście Lubawskim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Rynek 1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-300 Nowe Miasto Lubawsk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>na usługę polegającą na</w:t>
      </w:r>
      <w:r>
        <w:rPr>
          <w:b/>
        </w:rPr>
        <w:t xml:space="preserve"> </w:t>
      </w:r>
      <w:r>
        <w:rPr>
          <w:rFonts w:eastAsia="ArialNarrow;MS Mincho"/>
        </w:rPr>
        <w:t>wykonaniu projektu zabezpieczenia przeciwpożarowego budynku</w:t>
      </w:r>
      <w:r>
        <w:rPr/>
        <w:t xml:space="preserve"> administracyjno - biurowego przy ul. Grunwaldzkiej 3 w Nowym Mieście Lubawski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ferujemy usługę zgodnie z zaproszeniem z dnia 23.09.2013 r.  w następującej wysokości: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rutto: ................................ zł, w tym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…..%.................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słownie: brutto………………………………………….złotych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 w sprawie oferty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nr telefonu kontaktoweg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Zwykytekst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  posiadam wiedzę i doświadczenie pozwalające na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, zapewniającej wykonanie zamówienia w terminie i na warunkach określonych w zaprosz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 są: (wymienić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.                                        ………………………………………</w:t>
      </w:r>
    </w:p>
    <w:p>
      <w:pPr>
        <w:pStyle w:val="Zwykytekst"/>
        <w:tabs>
          <w:tab w:val="clear" w:pos="708"/>
          <w:tab w:val="left" w:pos="750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                                             imię i nazwisko osoby upoważnionej</w:t>
      </w:r>
    </w:p>
    <w:p>
      <w:pPr>
        <w:pStyle w:val="Zwykyteks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rebuchet M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REGON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..Fax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spełnieniu warunków udziału w realizacji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1.Oświadczam, że spełniam warunki udziału  w realizacji zamówienia publicznego o wartości  szacunkowej nieprzekraczającego wyrażonej w złotych równowartości 14 tys. euro polegającego na</w:t>
      </w:r>
      <w:r>
        <w:rPr>
          <w:b/>
        </w:rPr>
        <w:t xml:space="preserve"> „W</w:t>
      </w:r>
      <w:r>
        <w:rPr>
          <w:rFonts w:eastAsia="ArialNarrow;MS Mincho"/>
          <w:b/>
        </w:rPr>
        <w:t>ykonaniu projektu zabezpieczenia przeciwpożarowego budynku</w:t>
      </w:r>
      <w:r>
        <w:rPr>
          <w:b/>
        </w:rPr>
        <w:t xml:space="preserve"> administracyjno - biurowego przy ul. Grunwaldzkiej 3 w Nowym Mieście Lubawskim</w:t>
      </w:r>
      <w:r>
        <w:rPr/>
        <w:t>”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Zobowiązuje się do wykonania przedmiotu umowy w pełnym rzeczowym zakresie objętym zaproszenie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3. Oświadczam, że wynagrodzenie zawiera wszystkie koszty związane z realizacją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….</w:t>
      </w:r>
    </w:p>
    <w:p>
      <w:pPr>
        <w:pStyle w:val="Zwykyteks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     imię i nazwisko osoby upoważnionej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968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55pt" to="454.6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</w:tblGrid>
    <w:tr>
      <w:trPr>
        <w:trHeight w:val="1168" w:hRule="atLeast"/>
      </w:trPr>
      <w:tc>
        <w:tcPr>
          <w:tcW w:w="9171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Starostwo Powiatowe w Nowym Mieście Lubawskim, ul. Rynek 1,</w:t>
          </w:r>
          <w:r>
            <w:rPr>
              <w:rFonts w:cs="Times New Roman" w:ascii="Times New Roman" w:hAnsi="Times New Roman"/>
              <w:i/>
            </w:rPr>
            <w:t xml:space="preserve"> </w:t>
          </w:r>
          <w:r>
            <w:rPr>
              <w:rFonts w:cs="Times New Roman" w:ascii="Times New Roman" w:hAnsi="Times New Roman"/>
            </w:rPr>
            <w:t>13-300 Nowe Miasto Lubawsk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u w:val="single"/>
              <w:vertAlign w:val="superscript"/>
            </w:rPr>
          </w:pPr>
          <w:r>
            <w:rPr>
              <w:rFonts w:cs="Times New Roman" w:ascii="Times New Roman" w:hAnsi="Times New Roman"/>
            </w:rPr>
            <w:t>godziny urzędowania: od godz. 7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  <w:r>
            <w:rPr>
              <w:rFonts w:cs="Times New Roman" w:ascii="Times New Roman" w:hAnsi="Times New Roman"/>
            </w:rPr>
            <w:t xml:space="preserve"> do 15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tel. 056 472 42 12, fax 056 472 42 2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inwestycje@powiat-nowomiejski.p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http://bip.warmia.mazury.pl/powiat_nowomiejski/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ing2"/>
      <w:rPr>
        <w:rFonts w:ascii="Arial" w:hAnsi="Arial" w:cs="Arial"/>
        <w:b w:val="false"/>
        <w:b w:val="false"/>
        <w:sz w:val="18"/>
        <w:lang w:val="en-US"/>
      </w:rPr>
    </w:pPr>
    <w:r>
      <w:rPr>
        <w:rFonts w:cs="Arial" w:ascii="Arial" w:hAnsi="Arial"/>
        <w:b w:val="false"/>
        <w:sz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8:00Z</dcterms:created>
  <dc:creator>Starostwo Powiatowe</dc:creator>
  <dc:description/>
  <cp:keywords/>
  <dc:language>en-US</dc:language>
  <cp:lastModifiedBy>krzysztof</cp:lastModifiedBy>
  <cp:lastPrinted>2013-09-23T11:37:00Z</cp:lastPrinted>
  <dcterms:modified xsi:type="dcterms:W3CDTF">2013-09-24T07:58:00Z</dcterms:modified>
  <cp:revision>2</cp:revision>
  <dc:subject/>
  <dc:title/>
</cp:coreProperties>
</file>