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956"/>
        <w:gridCol w:w="1665"/>
      </w:tblGrid>
      <w:tr>
        <w:trPr/>
        <w:tc>
          <w:tcPr>
            <w:tcW w:w="1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4875" cy="91440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TAROSTWO POWIATOWE</w:t>
            </w:r>
          </w:p>
          <w:p>
            <w:pPr>
              <w:pStyle w:val="Header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 NOWYM MIEŚCIE LUBAWSK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DZIAŁ ARCHITEKTURY, BUDOWNICTW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I GOSPODARKI MIENIEM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914400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 9001:2008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owe Miasto Lub. 25.09.2013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B.272.1.1.14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ZŁOŻENIA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 xml:space="preserve">zamówienia publicznego o wartości szacunkowej nieprzekraczającej wyrażonej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w złotych równowartości 14 tys. eu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/>
        <w:tab/>
        <w:t>Zapraszam do złożenia oferty cenowej na wykonanie usługi polegającej</w:t>
      </w:r>
    </w:p>
    <w:p>
      <w:pPr>
        <w:pStyle w:val="NormalnyWeb"/>
        <w:spacing w:before="0" w:after="0"/>
        <w:rPr/>
      </w:pPr>
      <w:r>
        <w:rPr/>
        <w:t xml:space="preserve">na </w:t>
      </w:r>
      <w:r>
        <w:rPr>
          <w:rFonts w:eastAsia="ArialNarrow;MS Mincho"/>
        </w:rPr>
        <w:t>opracowaniu ekspertyzy technicznej zabezpieczenia przeciwpożarowego budynku</w:t>
      </w:r>
      <w:r>
        <w:rPr/>
        <w:t xml:space="preserve"> administracyjno - biurowego przy ul.Grunwaldzkiej 3 w Nowym Mieście Lubawskim</w:t>
      </w:r>
    </w:p>
    <w:p>
      <w:pPr>
        <w:pStyle w:val="NormalnyWeb"/>
        <w:spacing w:before="0" w:after="0"/>
        <w:rPr/>
      </w:pPr>
      <w:r>
        <w:rPr/>
        <w:t>wraz z inwentaryzacją budowlaną obiek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wiat Nowomiej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l. Rynek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-300 Nowe Miasto Lubaws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IP 877 14 60 784</w:t>
      </w:r>
    </w:p>
    <w:p>
      <w:pPr>
        <w:pStyle w:val="Normal"/>
        <w:numPr>
          <w:ilvl w:val="1"/>
          <w:numId w:val="3"/>
        </w:numPr>
        <w:ind w:left="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ą prawidłowo wystawionej faktury i płatnikiem będzi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arostwo Powiat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l. Rynek 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-300 Nowe Miasto Lubawsk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>Zakres szczegółowy zamówienia obejmuje :</w:t>
      </w:r>
    </w:p>
    <w:p>
      <w:pPr>
        <w:pStyle w:val="NormalnyWeb"/>
        <w:spacing w:before="0" w:after="0"/>
        <w:rPr/>
      </w:pPr>
      <w:r>
        <w:rPr/>
        <w:t xml:space="preserve">  </w:t>
      </w:r>
      <w:r>
        <w:rPr/>
        <w:t>1.Inwentaryzację budowlaną obiektu,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pow.zabudowy 671,00 m</w:t>
      </w:r>
      <w:r>
        <w:rPr>
          <w:vertAlign w:val="superscript"/>
        </w:rPr>
        <w:t xml:space="preserve">2  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pow.użytkowa 2475,6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kubatura 9956,0 m</w:t>
      </w:r>
      <w:r>
        <w:rPr>
          <w:vertAlign w:val="superscript"/>
        </w:rPr>
        <w:t>3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ilość kondygnacji : budynek III piętrowy z podpiwniczeniem</w:t>
      </w:r>
    </w:p>
    <w:p>
      <w:pPr>
        <w:pStyle w:val="NormalnyWeb"/>
        <w:spacing w:before="0" w:after="0"/>
        <w:rPr/>
      </w:pPr>
      <w:r>
        <w:rPr/>
        <w:t xml:space="preserve">  </w:t>
      </w:r>
      <w:r>
        <w:rPr/>
        <w:t xml:space="preserve">2.Ekspertyzę techniczną stanu ochrony przeciwpożarowej wraz z postanowieniem   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 xml:space="preserve">Komendanta Wojewódzkiego Państwowej Straży Pożarnej o ewentualnych 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odstępstwach.</w:t>
      </w:r>
    </w:p>
    <w:p>
      <w:pPr>
        <w:pStyle w:val="NormalnyWeb"/>
        <w:spacing w:before="0" w:after="0"/>
        <w:rPr/>
      </w:pPr>
      <w:r>
        <w:rPr>
          <w:rFonts w:eastAsia="Times New Roman"/>
        </w:rPr>
        <w:t xml:space="preserve">  </w:t>
      </w:r>
      <w:r>
        <w:rPr>
          <w:rFonts w:eastAsia="ArialNarrow;MS Mincho"/>
        </w:rPr>
        <w:t>3.Wersja papierowa kompletu opracowania – po 4 egz.</w:t>
      </w:r>
    </w:p>
    <w:p>
      <w:pPr>
        <w:pStyle w:val="NormalnyWeb"/>
        <w:spacing w:before="0" w:after="0"/>
        <w:rPr/>
      </w:pPr>
      <w:r>
        <w:rPr>
          <w:rFonts w:eastAsia="Times New Roman"/>
        </w:rPr>
        <w:t xml:space="preserve">  </w:t>
      </w:r>
      <w:r>
        <w:rPr>
          <w:rFonts w:eastAsia="ArialNarrow;MS Mincho"/>
        </w:rPr>
        <w:t>4.Inwentaryzacja budowlana , wersja elektroniczna – 2 szt. CD ,</w:t>
      </w:r>
    </w:p>
    <w:p>
      <w:pPr>
        <w:pStyle w:val="NormalnyWeb"/>
        <w:spacing w:before="0" w:after="0"/>
        <w:rPr/>
      </w:pPr>
      <w:r>
        <w:rPr>
          <w:rFonts w:eastAsia="Times New Roman"/>
        </w:rPr>
        <w:t xml:space="preserve">  </w:t>
      </w:r>
      <w:r>
        <w:rPr>
          <w:rFonts w:eastAsia="ArialNarrow;MS Mincho"/>
        </w:rPr>
        <w:t>5.Wersja elektroniczna opracowania ; ekspertyza – 2szt. CD ,</w:t>
      </w:r>
    </w:p>
    <w:p>
      <w:pPr>
        <w:pStyle w:val="Normal"/>
        <w:jc w:val="both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Warunki jakie zobowiązany jest spełnić wykonawca składający ofertę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posiadanie uprawnienia do wykonywania działalności objętej przedmiotem zamówienia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posiadanie wiedzy i doświadczenia, dysponowanie odpowiednim potencjałem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chnicznym oraz osobami zdolnymi do wykonania zamówienia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znajdowanie się w sytuacji ekonomicznej i finansowej pozwalającej na realizację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Sposób złożenia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łączna cena podana w ofercie (brutto w PLN w tym podatek wg stawki urzędowej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owinna być określona z dokładnością  do dwóch miejsc po przecinku (załącznik nr  1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ormularz ofertowy)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2. cena podana w ofercie powinna obejmować wszystkie koszty związane z usługą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Zamawiający dokona wyboru oferty z najniższą cen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ofertę należy przesłać w formie pisemnej: faxem nr 056 472 42 2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lub na adre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tarostwo Powiatowe w Nowym Mieście Lubawski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l. Rynek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3-300 Nowe Miasto Lubawsk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w terminie do dnia  04 października 2013 r. do godz. 12:00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twarcie ofert w dniu 04 października 2013r. o godz. 12:15 w pokoju nr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tarostwa Powiatowego w Nowym Mieście Lubawskim ul.Rynek 1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Osoba do kontaktów w sprawach merytorycznych: Wojciech Umiński – inspekt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Wydziale Architektury, Budownictwa i Gospodarki Mieniem -  tel 56 47 24 2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Warunki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 oferty dołączy wzór umowy w celu wspólnego z Zamawiającym uzgodnienia postanowień w niej zawart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awiający zastrzega sobie prawo zamknięcia postępowania wyboru oferty bez dokonania wyboru i podania przyczy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1 do zaproszeni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……………………………………….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 ……..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REGON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………………..Fax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.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Powiatu</w:t>
      </w:r>
    </w:p>
    <w:p>
      <w:pPr>
        <w:pStyle w:val="Zwykytekst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Nowym Mieście Lubawskim</w:t>
      </w:r>
    </w:p>
    <w:p>
      <w:pPr>
        <w:pStyle w:val="Zwykytekst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Rynek 1</w:t>
      </w:r>
    </w:p>
    <w:p>
      <w:pPr>
        <w:pStyle w:val="Zwykytekst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-300 Nowe Miasto Lubawskie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ERTA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before="0" w:after="0"/>
        <w:rPr/>
      </w:pPr>
      <w:r>
        <w:rPr/>
        <w:t>na usługę polegającą na</w:t>
      </w:r>
      <w:r>
        <w:rPr>
          <w:b/>
        </w:rPr>
        <w:t xml:space="preserve"> </w:t>
      </w:r>
      <w:r>
        <w:rPr>
          <w:rFonts w:eastAsia="ArialNarrow;MS Mincho"/>
        </w:rPr>
        <w:t>wykonaniu projektu zabezpieczenia przeciwpożarowego budynku</w:t>
      </w:r>
      <w:r>
        <w:rPr/>
        <w:t xml:space="preserve"> administracyjno - biurowego przy ul. Grunwaldzkiej 3 w Nowym Mieście Lubawskim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Oferujemy usługę zgodnie z zaproszeniem z dnia 23.09.2013 r.  w następującej wysokości:</w:t>
      </w:r>
    </w:p>
    <w:p>
      <w:pPr>
        <w:pStyle w:val="Zwykyteks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brutto: ................................ zł, w tym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tek VAT …..%.................zł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słownie: brutto………………………………………….złotych)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takt w sprawie oferty  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Zwykytekst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16"/>
          <w:szCs w:val="16"/>
        </w:rPr>
        <w:t>Imię i nazwisko nr telefonu kontaktowego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Zwykytekst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  posiadam wiedzę i doświadczenie pozwalające na wykonanie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, zapewniającej wykonanie zamówienia w terminie i na warunkach określonych w zaproszeniu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ami do niniejszej oferty są: (wymienić)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..                                        ………………………………………</w:t>
      </w:r>
    </w:p>
    <w:p>
      <w:pPr>
        <w:pStyle w:val="Zwykytekst"/>
        <w:tabs>
          <w:tab w:val="clear" w:pos="708"/>
          <w:tab w:val="left" w:pos="7500" w:leader="none"/>
        </w:tabs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iejscowość i data                                                                                                         imię i nazwisko osoby upoważnionej</w:t>
      </w:r>
    </w:p>
    <w:p>
      <w:pPr>
        <w:pStyle w:val="Zwykyteks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eastAsia="Trebuchet MS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2 do zaproszenia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24"/>
          <w:szCs w:val="24"/>
        </w:rPr>
      </w:pPr>
      <w:r>
        <w:rPr>
          <w:rFonts w:eastAsia="Trebuchet MS"/>
          <w:b/>
          <w:sz w:val="24"/>
          <w:szCs w:val="24"/>
        </w:rPr>
        <w:t xml:space="preserve">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……………………………………….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 ……..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REGON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………………..Fax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.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eastAsia="Trebuchet MS"/>
          <w:b/>
          <w:b/>
          <w:sz w:val="24"/>
          <w:szCs w:val="24"/>
        </w:rPr>
      </w:pPr>
      <w:r>
        <w:rPr>
          <w:rFonts w:eastAsia="Trebuchet MS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spełnieniu warunków udziału w realizacji zamówieni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>1.Oświadczam, że spełniam warunki udziału  w realizacji zamówienia publicznego o wartości  szacunkowej nieprzekraczającego wyrażonej w złotych równowartości 14 tys. euro polegającego na</w:t>
      </w:r>
      <w:r>
        <w:rPr>
          <w:b/>
        </w:rPr>
        <w:t xml:space="preserve"> „W</w:t>
      </w:r>
      <w:r>
        <w:rPr>
          <w:rFonts w:eastAsia="ArialNarrow;MS Mincho"/>
          <w:b/>
        </w:rPr>
        <w:t>ykonaniu projektu zabezpieczenia przeciwpożarowego budynku</w:t>
      </w:r>
      <w:r>
        <w:rPr>
          <w:b/>
        </w:rPr>
        <w:t xml:space="preserve"> administracyjno - biurowego przy ul. Grunwaldzkiej 3 w Nowym Mieście Lubawskim</w:t>
      </w:r>
      <w:r>
        <w:rPr/>
        <w:t>”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2. Zobowiązuje się do wykonania przedmiotu umowy w pełnym rzeczowym zakresie objętym zaproszeniem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3. Oświadczam, że wynagrodzenie zawiera wszystkie koszty związane z realizacją 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u zamówieni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……………………………………….</w:t>
      </w:r>
    </w:p>
    <w:p>
      <w:pPr>
        <w:pStyle w:val="Zwykyteks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miejscowość, data                                                                                                   imię i nazwisko osoby upoważnionej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19685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.55pt" to="454.65pt,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1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71"/>
    </w:tblGrid>
    <w:tr>
      <w:trPr>
        <w:trHeight w:val="1168" w:hRule="atLeast"/>
      </w:trPr>
      <w:tc>
        <w:tcPr>
          <w:tcW w:w="9171" w:type="dxa"/>
          <w:tcBorders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</w:rPr>
            <w:t>Starostwo Powiatowe w Nowym Mieście Lubawskim, ul. Rynek 1,</w:t>
          </w:r>
          <w:r>
            <w:rPr>
              <w:rFonts w:cs="Times New Roman" w:ascii="Times New Roman" w:hAnsi="Times New Roman"/>
              <w:i/>
            </w:rPr>
            <w:t xml:space="preserve"> </w:t>
          </w:r>
          <w:r>
            <w:rPr>
              <w:rFonts w:cs="Times New Roman" w:ascii="Times New Roman" w:hAnsi="Times New Roman"/>
            </w:rPr>
            <w:t>13-300 Nowe Miasto Lubawski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u w:val="single"/>
              <w:vertAlign w:val="superscript"/>
            </w:rPr>
          </w:pPr>
          <w:r>
            <w:rPr>
              <w:rFonts w:cs="Times New Roman" w:ascii="Times New Roman" w:hAnsi="Times New Roman"/>
            </w:rPr>
            <w:t>godziny urzędowania: od godz. 7</w:t>
          </w:r>
          <w:r>
            <w:rPr>
              <w:rFonts w:cs="Times New Roman" w:ascii="Times New Roman" w:hAnsi="Times New Roman"/>
              <w:u w:val="single"/>
              <w:vertAlign w:val="superscript"/>
            </w:rPr>
            <w:t>15</w:t>
          </w:r>
          <w:r>
            <w:rPr>
              <w:rFonts w:cs="Times New Roman" w:ascii="Times New Roman" w:hAnsi="Times New Roman"/>
            </w:rPr>
            <w:t xml:space="preserve"> do 15</w:t>
          </w:r>
          <w:r>
            <w:rPr>
              <w:rFonts w:cs="Times New Roman" w:ascii="Times New Roman" w:hAnsi="Times New Roman"/>
              <w:u w:val="single"/>
              <w:vertAlign w:val="superscript"/>
            </w:rPr>
            <w:t>15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tel. 056 472 42 12, fax 056 472 42 22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e-mail: inwestycje@powiat-nowomiejski.pl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http://bip.warmia.mazury.pl/powiat_nowomiejski/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</w:tr>
  </w:tbl>
  <w:p>
    <w:pPr>
      <w:pStyle w:val="Heading2"/>
      <w:rPr>
        <w:rFonts w:ascii="Arial" w:hAnsi="Arial" w:cs="Arial"/>
        <w:b w:val="false"/>
        <w:b w:val="false"/>
        <w:sz w:val="18"/>
        <w:lang w:val="en-US"/>
      </w:rPr>
    </w:pPr>
    <w:r>
      <w:rPr>
        <w:rFonts w:cs="Arial" w:ascii="Arial" w:hAnsi="Arial"/>
        <w:b w:val="false"/>
        <w:sz w:val="18"/>
        <w:lang w:val="en-US"/>
      </w:rPr>
    </w:r>
  </w:p>
  <w:p>
    <w:pPr>
      <w:pStyle w:val="Foo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rebuchet MS" w:hAnsi="Trebuchet MS" w:eastAsia="Times New Roman" w:cs="Times New Roman"/>
      <w:i/>
    </w:rPr>
  </w:style>
  <w:style w:type="character" w:styleId="StopkaZnak">
    <w:name w:val="Stopka Znak"/>
    <w:basedOn w:val="Domylnaczcionkaakapitu"/>
    <w:qFormat/>
    <w:rPr>
      <w:rFonts w:ascii="Trebuchet MS" w:hAnsi="Trebuchet MS" w:eastAsia="Times New Roman" w:cs="Times New Roman"/>
      <w:i/>
    </w:rPr>
  </w:style>
  <w:style w:type="character" w:styleId="NagwekZnak">
    <w:name w:val="Nagłówek Znak"/>
    <w:basedOn w:val="Domylnaczcionkaakapitu"/>
    <w:qFormat/>
    <w:rPr>
      <w:rFonts w:ascii="Trebuchet MS" w:hAnsi="Trebuchet MS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40" w:after="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30:00Z</dcterms:created>
  <dc:creator>Starostwo Powiatowe</dc:creator>
  <dc:description/>
  <cp:keywords/>
  <dc:language>en-US</dc:language>
  <cp:lastModifiedBy>krzysztof</cp:lastModifiedBy>
  <cp:lastPrinted>2013-09-23T11:37:00Z</cp:lastPrinted>
  <dcterms:modified xsi:type="dcterms:W3CDTF">2013-09-25T12:30:00Z</dcterms:modified>
  <cp:revision>2</cp:revision>
  <dc:subject/>
  <dc:title/>
</cp:coreProperties>
</file>