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color w:val="FF0000"/>
        </w:rPr>
        <w:tab/>
        <w:tab/>
      </w:r>
      <w:r>
        <w:rPr>
          <w:rFonts w:cs="Times New Roman" w:ascii="Times New Roman" w:hAnsi="Times New Roman"/>
          <w:color w:val="FF0000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  <w:tab/>
        <w:tab/>
        <w:t xml:space="preserve">      . . . . . . . . . . . . . . . . . . . . ,  dnia   . . . . . . . . . . . . .  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, nazwisko, nazwa)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vertAlign w:val="superscript"/>
        </w:rPr>
        <w:t>(miejsce zamieszkania, adres)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vertAlign w:val="superscript"/>
        </w:rPr>
        <w:t>pesel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Starosta Nowomiejski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ul. Rynek 1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13-300 Nowe Miasto Lubawskie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PODANI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prośbą o zarejestrowanie sprzętu pływając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ać nazwę sprzętu pływającego, typ rodzaj materiału z którego jest zbudowany, długość, szerokość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21590</wp:posOffset>
                </wp:positionV>
                <wp:extent cx="12382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pt;margin-top:1.7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do amatorskiego połowu ryb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8890</wp:posOffset>
                </wp:positionV>
                <wp:extent cx="12382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pt;margin-top:0.7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do rybactwa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techniczny sprzętu pływającego określam jako:  . . . . 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przedzony od odpowiedzialności karnej określonej w art.233 Kodeksu Karnego, oświadczam, iż jestem właścicielem wyżej opisanego sprzętu pływ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danie zaświadczenia – (tak – nie)</w:t>
      </w:r>
      <w:r>
        <w:rPr>
          <w:rFonts w:cs="Times New Roman" w:ascii="Times New Roman" w:hAnsi="Times New Roman"/>
          <w:vertAlign w:val="superscript"/>
        </w:rPr>
        <w:t>**</w:t>
      </w:r>
    </w:p>
    <w:p>
      <w:pPr>
        <w:pStyle w:val="Normal"/>
        <w:rPr>
          <w:rFonts w:ascii="Times New Roman" w:hAnsi="Times New Roman" w:cs="Times New Roman"/>
          <w:color w:val="464443"/>
        </w:rPr>
      </w:pPr>
      <w:r>
        <w:rPr>
          <w:rFonts w:cs="Times New Roman" w:ascii="Times New Roman" w:hAnsi="Times New Roman"/>
          <w:color w:val="46444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art. 23 ust. 1 pkt. 2 ustawy z dnia 29 sierpnia 1997 r. </w:t>
      </w:r>
      <w:r>
        <w:rPr>
          <w:rFonts w:cs="Times New Roman" w:ascii="Times New Roman" w:hAnsi="Times New Roman"/>
          <w:i/>
          <w:sz w:val="16"/>
          <w:szCs w:val="16"/>
        </w:rPr>
        <w:t>o ochronie danych osobowych</w:t>
      </w:r>
      <w:r>
        <w:rPr>
          <w:rFonts w:cs="Times New Roman" w:ascii="Times New Roman" w:hAnsi="Times New Roman"/>
          <w:sz w:val="16"/>
          <w:szCs w:val="16"/>
        </w:rPr>
        <w:t xml:space="preserve"> (tj. z 2002 r. Dz. U. Nr 101 poz. 926 ze zm.) uprzejmie informuję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zawarte w dokumencie dane osobowe będą przetwarzane, również w przyszłości, w celu realizacji przez organ zadań wynikających </w:t>
        <w:br/>
        <w:t>z przepisów pr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wnioskodawcy przysługuje prawo dostępu do treści swoich danych i ich poprawiani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administratorem danych osobowych jest: Starosta Nowomiejski, Rynek1, 13-300 Nowe Miasto Lubawskie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- obowiązek podania danych wynika z art.20  ust.2 i 3 ustawy z dnia 18 kwietnia  1985 r. </w:t>
      </w:r>
      <w:r>
        <w:rPr>
          <w:rFonts w:cs="Times New Roman" w:ascii="Times New Roman" w:hAnsi="Times New Roman"/>
          <w:i/>
          <w:sz w:val="16"/>
          <w:szCs w:val="16"/>
        </w:rPr>
        <w:t>o rybactwie śródlądowym</w:t>
      </w:r>
      <w:r>
        <w:rPr>
          <w:rFonts w:cs="Times New Roman" w:ascii="Times New Roman" w:hAnsi="Times New Roman"/>
          <w:sz w:val="16"/>
          <w:szCs w:val="16"/>
        </w:rPr>
        <w:t xml:space="preserve">  (tj. Dz. U. 2009 r. Nr 189, poz. 1471 ze zm.).</w:t>
      </w:r>
      <w:r>
        <w:rPr>
          <w:rFonts w:cs="Times New Roman" w:ascii="Times New Roman" w:hAnsi="Times New Roman"/>
        </w:rPr>
        <w:t xml:space="preserve">      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 . . . . . . . . . . . . . . . . . . . . . . . . . . . . . . .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vertAlign w:val="superscript"/>
        </w:rPr>
        <w:t>(czytelny podpis wnioskodawcy)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pływający zarejestrowano pod poz.  . . . . . . . . . . . . . . . .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jestracyjny WM – NOW -  . . . . . . . . . . . . . . . . 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o zaświadczenie . . . . . . . . . . . . . . . . . . . .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 xml:space="preserve">*zakreślić odpowiednie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 niepotrzebne skreślić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w="11906" w:h="16838"/>
      <w:pgMar w:left="1417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9:00Z</dcterms:created>
  <dc:creator>Wiesław</dc:creator>
  <dc:description/>
  <cp:keywords/>
  <dc:language>en-US</dc:language>
  <cp:lastModifiedBy>Starostwo Powiatowe</cp:lastModifiedBy>
  <cp:lastPrinted>2011-10-20T12:03:00Z</cp:lastPrinted>
  <dcterms:modified xsi:type="dcterms:W3CDTF">2013-10-09T09:02:00Z</dcterms:modified>
  <cp:revision>3</cp:revision>
  <dc:subject/>
  <dc:title/>
</cp:coreProperties>
</file>