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YDANIE LICENCJI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przedsiębior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mię i nazwisko lub nazw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edziba przedsiębiorc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ub miejsce zamieszkania przedsiębiorcy *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adres do korespondencji, nr telefonu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EIDG: 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     </w:t>
            </w:r>
            <w:r>
              <w:rPr/>
              <w:t>KRS: 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     </w:t>
            </w:r>
            <w:r>
              <w:rPr/>
              <w:t>NIP: ……………………………………………………………….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kreślenie rodzaju i zakresu transportu drogowego **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> </w:t>
      </w:r>
      <w:r>
        <w:rPr/>
        <w:t>- na wykonywanie krajowego transportu drogowego w zakresie przewozu osób samochodem osobowym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 </w:t>
      </w:r>
      <w:r>
        <w:rPr/>
        <w:t>- na wykonywanie krajowego transportu drogowego w zakresie przewozu osób pojazdem samochodowym przeznaczonym konstrukcyjnie do przewozu powyżej 7 i nie więcej niż 9 osób łącznie z kierowcą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> </w:t>
      </w:r>
      <w:r>
        <w:rPr/>
        <w:t>- na wykonywanie transportu drogowego w zakresie pośrednictwa przy przewozie rzecz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***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ojazdu samochodoweg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pojazd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osobo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jazd samochodowy przeznaczony konstrukcyjnie do przewozu powyżej 7 i nie więcej niż 9 osób łącznie z kierowc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0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wnioskowanych wypisów z licencj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</w:t>
            </w:r>
            <w:r>
              <w:rPr/>
              <w:t>.…………………………………………………………………………………….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nie może przekraczać liczby pojazdów zgłoszonych we wniosku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8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na jaki ma zostać udzielona licencja w lat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…………………………………………….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(wpisać okres nie krótszy niż 2 lata i nie dłuższy niż 50 lat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)</w:t>
        <w:tab/>
        <w:t xml:space="preserve">wpisać miejsce zamieszkania przedsiębiorcy, o ile miejsce to jest tożsame z miejscem prowadzenia działalności </w:t>
        <w:tab/>
        <w:t>gospodarczej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*)</w:t>
        <w:tab/>
        <w:t>należy zakreślić tylko jeden rodzaj licencji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**)</w:t>
        <w:tab/>
        <w:t>nie dotyczy pośrednictwa przy przewozie rzeczy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wniosku załącza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soby zarządzającej transport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ia certyfikatu kompetencji zawod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członków organu zarządzającego, osoby prawnej, osoby zarządzającej lub osoby prowadzącej działalność o spełnieniu wymogu dobrej reput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 potwierdzający, że przedsiębiorc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ada sytuację finansową zapewniającą podjęcie i prowadzenie działalności gospodarczej w zakresie transportu drogowego określony dostępnymi środkami finansowymi lub majątkiem w wysokości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9 000 euro </w:t>
            </w:r>
            <w:r>
              <w:rPr/>
              <w:t>– na pierwszy pojazd samochodowy przeznaczony do transportu drogowego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5 000 euro </w:t>
            </w:r>
            <w:r>
              <w:rPr/>
              <w:t>– każdy następny pojazd samochodowy ***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najduje się w sytuacji finansowej zapewniającej podjęcie i prowadzenie działalności gospodarczej w zakresie transportu drogowego określonej dostępnymi środkami lub majątkiem 50 000 eur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 zamiarze zatrudnienia kierowców lub o współpracy ***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az pojazd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wód uiszczenia opłaty za wydanie licencji i wypisów z tej licen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data i czytelny podpis wnioskodawcy)                         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dano:</w:t>
        <w:tab/>
        <w:t>(wypełnia organ udzielający licencji)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Licencja: nr druku 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Wypisy: nr od ……………………………….. do …………………………….. sztuk …………………………….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Potwierdzenie przyjęcia dowodu wpłaty: 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cencja i wypisy z licencji odebrał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714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A, miejscowość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714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</w:rPr>
                    <w:t>(czytelny podpis odbierającego – pełnym imieniem i nazwiskiem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UWAGA ! </w:t>
      </w:r>
      <w:r>
        <w:rPr>
          <w:sz w:val="20"/>
        </w:rPr>
        <w:t>Konsekwencje błędnego lub nieczytelnego wypełnienia wniosku ponosi przedsiębiorca.</w:t>
      </w:r>
      <w:r>
        <w:br w:type="page"/>
      </w:r>
    </w:p>
    <w:p>
      <w:pPr>
        <w:sectPr>
          <w:type w:val="nextPage"/>
          <w:pgSz w:w="11906" w:h="16838"/>
          <w:pgMar w:left="851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ykaz pojazdów do zezwolenia na wykonywanie zawodu przewoźnika drogow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8"/>
        <w:gridCol w:w="1825"/>
        <w:gridCol w:w="1825"/>
        <w:gridCol w:w="339"/>
        <w:gridCol w:w="339"/>
        <w:gridCol w:w="342"/>
        <w:gridCol w:w="339"/>
        <w:gridCol w:w="340"/>
        <w:gridCol w:w="342"/>
        <w:gridCol w:w="339"/>
        <w:gridCol w:w="339"/>
        <w:gridCol w:w="342"/>
        <w:gridCol w:w="339"/>
        <w:gridCol w:w="339"/>
        <w:gridCol w:w="343"/>
        <w:gridCol w:w="339"/>
        <w:gridCol w:w="339"/>
        <w:gridCol w:w="342"/>
        <w:gridCol w:w="339"/>
        <w:gridCol w:w="348"/>
        <w:gridCol w:w="2362"/>
      </w:tblGrid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, ty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nacz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jestracyjny</w:t>
            </w:r>
          </w:p>
        </w:tc>
        <w:tc>
          <w:tcPr>
            <w:tcW w:w="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V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rawny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ponowania pojazdem</w:t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72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znaczenie przedsiębiorcy (imię i nazwisko/nazwa)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siębiorcy o pełnieniu roli zarządzając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Oświadczam, że zgodnie z art. 4 ust. 1 rozporządzenia Parlamentu Europejskiego i Rady (WE) nr 1071/2009 z dnia 21 października 2009 r. ustanawiającego wspólne zasady dotyczące warunków wykonywania zawodu przewoźnika drogowego – </w:t>
      </w:r>
      <w:r>
        <w:rPr>
          <w:b/>
        </w:rPr>
        <w:t>będę pełnić rolę zarządzającego transport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podpis przedsiębiorcy / uprawnionego członka organu zarządzającego osoby prawnej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72"/>
        <w:gridCol w:w="4524"/>
      </w:tblGrid>
      <w:tr>
        <w:trPr>
          <w:trHeight w:val="71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znaczenie przedsiębiorcy (imię i nazwisko/nazwa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siębior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 niżej podpisany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imię i nazwisko, nr pesel i imiona rodziców)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ieszkał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miejsce zamieszkania oraz data i miejsce urodzenia)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oświadczam</w:t>
      </w:r>
      <w:r>
        <w:rPr/>
        <w:t>, że zgodnie z art. 5c ust. 1 pkt. 2 ustawy z dnia 6 września 2001 r. o transporcie drogowym (tj. Dz. U. z 2012 r., poz. 1265 z późn. zm.) będę pełnić rolę osoby zarządzającej transportem drogowym w przedsiębiorstw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758"/>
        <w:gridCol w:w="2758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podpis przedsiębiorcy / członka organu zarządzającego osoby prawnej / osoby zarządzającej spółką jawną lub komandytow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(dane dokumentu tożsamośc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72"/>
        <w:gridCol w:w="4524"/>
      </w:tblGrid>
      <w:tr>
        <w:trPr>
          <w:trHeight w:val="71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znaczenie przedsiębiorcy (imię i nazwisko/nazw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ełniona funkcja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dobrej repu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 niżej podpisany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imię i nazwisko, nr pesel i imiona rodziców)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ieszkał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miejsce zamieszkania oraz data i miejsce urodzenia)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świadczam, iż spełniam następujące wymagani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spełniam wymóg dobrej reputacji wynikający </w:t>
      </w:r>
      <w:r>
        <w:rPr/>
        <w:t>z art. 5c ust. 1 pkt. 1 ustawy z dnia 6 września 2001 r. o transporcie drogowym (tj. Dz. U. z 2012 r., poz. 1265 ze zm.) oraz art. 6 ------- Rozporządzenia Parlamentu Europejskiego i Rady (WE) nr 1071/2009 z dnia 21 października 2009 r. ustanawiającego wspólne zasady dotyczące warunków wykonywania zawodu przewoźnika drogowego i uchylające dyrektywę Rady 96/26/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nie byłem karany prawomocnym wyrokiem za przestępstwa </w:t>
      </w:r>
      <w:r>
        <w:rPr/>
        <w:t>wymienione w w/w przepis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nie poniosłem odpowiedzialności za naruszenie </w:t>
      </w:r>
      <w:r>
        <w:rPr/>
        <w:t>określone w w/w rozporządzeniu wymienionym w pkt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758"/>
        <w:gridCol w:w="2758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podpis przedsiębiorcy / członka organu zarządzającego osoby prawnej / osoby zarządzającej spółką jawną lub komandytow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(dane dokumentu tożsamośc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72"/>
        <w:gridCol w:w="4524"/>
      </w:tblGrid>
      <w:tr>
        <w:trPr>
          <w:trHeight w:val="71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znaczenie przedsiębiorcy (imię i nazwisko/nazwa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niekaralnoś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 niżej podpisany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imię i nazwisko, nr pesel i imiona rodziców)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ieszkał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miejsce zamieszkania oraz data i miejsce urodzenia)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oświadczam, </w:t>
      </w:r>
      <w:r>
        <w:rPr/>
        <w:t>że nie zostałem skazany prawomocnym wyrokiem sądu za przestępstwa karne skarbowe lub przestępstwa umyślne:</w:t>
      </w:r>
    </w:p>
    <w:p>
      <w:pPr>
        <w:pStyle w:val="Normal"/>
        <w:spacing w:lineRule="auto" w:line="360" w:before="0" w:after="0"/>
        <w:jc w:val="both"/>
        <w:rPr/>
      </w:pPr>
      <w:r>
        <w:rPr/>
        <w:t>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spacing w:lineRule="auto" w:line="360" w:before="0" w:after="0"/>
        <w:jc w:val="both"/>
        <w:rPr/>
      </w:pPr>
      <w:r>
        <w:rPr/>
        <w:t>a także nie wydano mi prawomocnego orzeczenia zakazującego wykonywania działalności gospodarczej w zakresie transportu drog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758"/>
        <w:gridCol w:w="2758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podpis przedsiębiorcy / członka organu zarządzającego osoby prawnej / osoby zarządzającej spółką jawną lub komandytow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    </w:t>
            </w:r>
            <w:r>
              <w:rPr>
                <w:sz w:val="18"/>
              </w:rPr>
              <w:t>(dane dokumentu tożsamoś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72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znaczenie przedsiębiorcy (imię i nazwisko/nazwa)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pełnieniu roli zarządzającego transportem (umowa z przedsiębiorcą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Oświadczam, że zgodnie z art. 4 ust. 1 rozporządzenia Parlamentu Europejskiego i Rady (WE) nr 1071/2009 z dnia 21 października 2009 r. ustanawiającego wspólne zasady dotyczące warunków wykonywania zawodu przewoźnika drogowego i uchylające dyrektywę Rady 96/26/WE spełniam warunki o których mowa w art. 4 ust. 2 ww. rozporządzenia i </w:t>
      </w:r>
      <w:r>
        <w:rPr>
          <w:b/>
        </w:rPr>
        <w:t xml:space="preserve">będę pełnić rolę zarządzającego transportem </w:t>
      </w:r>
      <w:r>
        <w:rPr/>
        <w:t>na podstawie umowy z przedsiębiorcą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nazwa i adres przedsiębiorcy)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podpis przedsiębiorcy / uprawnionego członka organu zarządzającego osoby prawnej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WNIOSEK O UDZIELENIE ZEZWOL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NA WYKONYWANIE ZAWODU PRZEWOŹNIKA DROG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przedsiębior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mię i nazwisko lub nazw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edziba przedsiębiorc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ub miejsce zamieszkania przedsiębiorcy *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adres do korespondencji, nr telefonu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EIDG: 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     </w:t>
            </w:r>
            <w:r>
              <w:rPr/>
              <w:t>KRS: 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     </w:t>
            </w:r>
            <w:r>
              <w:rPr/>
              <w:t>NIP: ……………………………………………………………….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szę o udzielenie zezwolenia na wykonywanie zawodu przewoźnika drogowego na obszarze Rzeczypospolitej Polskiej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dzaj transportu:                                 </w:t>
      </w:r>
      <w:r>
        <w:rPr>
          <w:rFonts w:eastAsia="Wingdings" w:cs="Wingdings" w:ascii="Wingdings" w:hAnsi="Wingdings"/>
          <w:b/>
          <w:sz w:val="50"/>
        </w:rPr>
        <w:t></w:t>
      </w:r>
      <w:r>
        <w:rPr>
          <w:b/>
        </w:rPr>
        <w:t> osób</w:t>
        <w:tab/>
        <w:t>        </w:t>
        <w:tab/>
        <w:tab/>
        <w:tab/>
      </w:r>
      <w:r>
        <w:rPr>
          <w:rFonts w:eastAsia="Wingdings" w:cs="Wingdings" w:ascii="Wingdings" w:hAnsi="Wingdings"/>
          <w:b/>
          <w:sz w:val="50"/>
        </w:rPr>
        <w:t></w:t>
      </w:r>
      <w:r>
        <w:rPr>
          <w:b/>
          <w:sz w:val="28"/>
        </w:rPr>
        <w:t> </w:t>
      </w:r>
      <w:r>
        <w:rPr>
          <w:b/>
        </w:rPr>
        <w:t>rzeczy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84"/>
        <w:gridCol w:w="2441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ojazdu samochodowe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ojazdów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ochód ciężar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mię i nazwisko osoby zarządzającej transportem oraz adres zamieszkania</w:t>
      </w:r>
    </w:p>
    <w:p>
      <w:pPr>
        <w:pStyle w:val="Normal"/>
        <w:rPr/>
      </w:pPr>
      <w:r>
        <w:rPr>
          <w:b/>
        </w:rPr>
        <w:t xml:space="preserve">Numer certyfikatu kompetencji zawodowych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0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wnioskowanych wypisów z  zezw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</w:t>
            </w:r>
            <w:r>
              <w:rPr/>
              <w:t>.…………………………………………………………………………………….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nie może przekraczać liczby pojazdów zgłoszonych we wniosku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*)</w:t>
        <w:tab/>
        <w:t xml:space="preserve">wpisać miejsce zamieszkania przedsiębiorcy, o ile miejsce to jest tożsame z miejscem prowadzenia działalności </w:t>
        <w:tab/>
        <w:t>gospodarczej</w:t>
      </w:r>
    </w:p>
    <w:p>
      <w:pPr>
        <w:pStyle w:val="Normal"/>
        <w:spacing w:lineRule="auto" w:line="360" w:before="0" w:after="0"/>
        <w:jc w:val="both"/>
        <w:rPr/>
      </w:pPr>
      <w:r>
        <w:rPr/>
        <w:t>Do wniosku załącza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3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soby zarządzającej transport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pia certyfikatu kompetencji zawod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 potwierdzający, że przedsiębiorca posiada sytuację finansową zapewniającą podjęcie i prowadzenie działalności gospodarczej w zakresie transportu drogowego określony dostępnymi środkami finansowymi lub majątkiem w wysokości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9 000 euro </w:t>
            </w:r>
            <w:r>
              <w:rPr/>
              <w:t>– na pierwszy pojazd samochodowy przeznaczony do transportu drogowego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5 000 euro </w:t>
            </w:r>
            <w:r>
              <w:rPr/>
              <w:t>– każdy następny pojazd samochodow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by wykazać zdolność finansową należy </w:t>
            </w:r>
            <w:r>
              <w:rPr>
                <w:b/>
              </w:rPr>
              <w:t>przedłoży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roczne sprawozdanie finansowe, poświadczone przez audytora lub odpowiednio upoważnioną osobę, lub </w:t>
            </w:r>
            <w:r>
              <w:rPr>
                <w:i/>
              </w:rPr>
              <w:t>(za zgodą organu wydającego pozwoleni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zabezpieczenie</w:t>
            </w:r>
            <w:r>
              <w:rPr/>
              <w:t xml:space="preserve"> w postaci </w:t>
            </w:r>
            <w:r>
              <w:rPr>
                <w:b/>
              </w:rPr>
              <w:t>gwarancji bankowej lub ubezpieczenia</w:t>
            </w:r>
            <w:r>
              <w:rPr/>
              <w:t>, w tym ubezpieczenia odpowiedzialności zawodowej wydane przez bank lub firmę ubezpieczeniową , składające solidarną gwarancję za przedsiębiorstwo na wyżej określone kwoty 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okumentowane posiadanie akcji, udziałów lub innych zbywalnych papierów wartościowych 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okumentowane dysponowanie środkami pieniężnymi w gotówce lub na rachunkach bankowych lub dostępnymi aktywami 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okumentowaną własnością nieruchom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przedsiębiorcy o dysponowaniu bazą eksploatacyjną oraz jej adres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 zamiarze zatrudnienia kierowców lub o współpra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wód uiszczenia opłaty za wydanie zezwol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cja z Krajowego Rejestru Karnego lub oświadczenie o niekaral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(data i czytelny podpis wnioskodawcy)                          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Wydano:</w:t>
        <w:tab/>
        <w:t>(wypełnia organ udzielający zezwolenia)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Zezwolenie: nr druku 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Wypisy: nr od ……………………………….. do …………………………….. sztuk ……………………………..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Potwierdzenie przyjęcia dowodu wpłaty: 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ezwolenie i wypisy z zezwolenia odebrał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714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data, miejscowość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714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czytelny podpis odbierającego – pełnym imieniem i nazwiskiem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UWAGA ! </w:t>
      </w:r>
      <w:r>
        <w:rPr>
          <w:sz w:val="20"/>
        </w:rPr>
        <w:t>Konsekwencje błędnego lub nieczytelnego wypełnienia wniosku ponosi przedsiębiorc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2:00Z</dcterms:created>
  <dc:creator>pc</dc:creator>
  <dc:description/>
  <cp:keywords/>
  <dc:language>en-US</dc:language>
  <cp:lastModifiedBy>krzysztof</cp:lastModifiedBy>
  <dcterms:modified xsi:type="dcterms:W3CDTF">2013-11-29T11:02:00Z</dcterms:modified>
  <cp:revision>2</cp:revision>
  <dc:subject/>
  <dc:title/>
</cp:coreProperties>
</file>