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895"/>
        <w:gridCol w:w="1726"/>
      </w:tblGrid>
      <w:tr>
        <w:trPr/>
        <w:tc>
          <w:tcPr>
            <w:tcW w:w="1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875" cy="9144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STAROSTWO POWIATOWE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w Nowym Mieście Lubawskim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eastAsia="en-US"/>
              </w:rPr>
              <w:br/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YDZIAŁ ARCHITEKTURY, BUDOWNICTWA</w:t>
            </w:r>
          </w:p>
          <w:p>
            <w:pPr>
              <w:pStyle w:val="Header"/>
              <w:spacing w:lineRule="auto" w:line="276"/>
              <w:jc w:val="center"/>
              <w:rPr>
                <w:rFonts w:ascii="Copperplate Gothic Bold" w:hAnsi="Copperplate Gothic Bold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I GOSPDARKI MIENIEM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eastAsia="en-US"/>
              </w:rPr>
              <w:br/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Copperplate Gothic Bold" w:hAnsi="Copperplate Gothic Bold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Copperplate Gothic Bold" w:hAnsi="Copperplate Gothic Bold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Copperplate Gothic Bold" w:hAnsi="Copperplate Gothic Bold"/>
                <w:b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pacing w:val="186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ałącznik nr 1 do zapros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(miejscowość, dat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……………………………………….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………… ……..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REGON 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……………..Fax …………………………</w:t>
      </w:r>
    </w:p>
    <w:p>
      <w:pPr>
        <w:pStyle w:val="Heading1"/>
        <w:spacing w:before="0" w:after="0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 Nowomiejski</w:t>
      </w:r>
    </w:p>
    <w:p>
      <w:pPr>
        <w:pStyle w:val="Heading1"/>
        <w:spacing w:before="0" w:after="0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 przez Zarząd Powiatu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Nowym Mieście  Lubawskim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6"/>
          <w:sz w:val="24"/>
          <w:szCs w:val="24"/>
        </w:rPr>
      </w:pPr>
      <w:r>
        <w:rPr>
          <w:rFonts w:cs="Times New Roman" w:ascii="Times New Roman" w:hAnsi="Times New Roman"/>
          <w:b/>
          <w:spacing w:val="186"/>
          <w:sz w:val="24"/>
          <w:szCs w:val="24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6"/>
          <w:sz w:val="24"/>
          <w:szCs w:val="24"/>
        </w:rPr>
      </w:pPr>
      <w:r>
        <w:rPr>
          <w:rFonts w:cs="Times New Roman" w:ascii="Times New Roman" w:hAnsi="Times New Roman"/>
          <w:b/>
          <w:spacing w:val="18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roszenie do złożenia oferty cenowej na </w:t>
      </w:r>
      <w:r>
        <w:rPr>
          <w:rFonts w:cs="Times New Roman" w:ascii="Times New Roman" w:hAnsi="Times New Roman"/>
          <w:b/>
          <w:sz w:val="24"/>
          <w:szCs w:val="24"/>
        </w:rPr>
        <w:t>„dostawę tablic rejestracyjnych dla Wydziału Komunikacji i Transportu Starostwa Powiatowego w Nowym Mieście Lubawskim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 ofertę wykonania zamówienia za łączną cenę w kwocie nie wyższej ni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……………………………………..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brutto:…………………………………………….…zł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podatek Vat …….% ………………….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liczoną wg poniższego zestawien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993"/>
        <w:gridCol w:w="1275"/>
        <w:gridCol w:w="1276"/>
        <w:gridCol w:w="1134"/>
        <w:gridCol w:w="1065"/>
      </w:tblGrid>
      <w:tr>
        <w:trPr>
          <w:trHeight w:val="11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/ określenie typu i rodzaju tablic rejestracyj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w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tek VAT …….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 zł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ie wartoś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lice samochodow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lice  do  przycz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lice motocyklowo-ciągnik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lice motorower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81" w:hanging="18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81" w:hanging="18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adam uprawnienia do wykonywania określonej działalności - kserokopia wpisu do rejestru przedsiębiorców produkujących  tablice rejestracyjne, o których mowa w art. 75a ust.1 ustawy z dnia 20 czerwca 1997 r. Prawo o ruchu  drogowym (tj. Dz. U. z 2012 r. Nr 1137 z późn. zm.) stanowi załącznik do niniejszej ofert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 posiadam wiedzę i doświadczenie pozwalające na wykonanie zamówienia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 dysponuję odpowiednim potencjałem technicznym oraz osobami zdolnymi do wykonani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zamówienia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 znajduję się w sytuacji ekonomicznej i finansowej zapewniającej wykonanie zamówienia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 przypadku wyboru mojej oferty zobowiązuję się do zawarcia umowy zgodnej ze wzorem załączonym do zaproszenia.</w:t>
      </w:r>
    </w:p>
    <w:p>
      <w:pPr>
        <w:pStyle w:val="Normal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…………………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/ podpisy osób uprawnionych do składania oświadczeń woli w imieniu wykonawcy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ind w:left="181" w:hanging="18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755</wp:posOffset>
                </wp:positionH>
                <wp:positionV relativeFrom="paragraph">
                  <wp:posOffset>292735</wp:posOffset>
                </wp:positionV>
                <wp:extent cx="756031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arostwo Powiatowe w Nowym Mieście Lubawskim, ul. Rynek 1,13-300 Nowe Miasto Lubaws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.56 /………………., fax 56 /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E-mail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www.powiat-nowomiejski.pl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61pt;mso-wrap-distance-left:9.05pt;mso-wrap-distance-right:9.05pt;mso-wrap-distance-top:0pt;mso-wrap-distance-bottom:0pt;margin-top:23.05pt;mso-position-vertical-relative:text;margin-left:-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tarostwo Powiatowe w Nowym Mieście Lubawskim, ul. Rynek 1,13-300 Nowe Miasto Lubaws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el.56 /………………., fax 56 /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E-mail: 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www.powiat-nowomiejski.pl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rebuchet MS" w:hAnsi="Trebuchet MS" w:eastAsia="Times New Roman" w:cs="Times New Roman"/>
    </w:rPr>
  </w:style>
  <w:style w:type="character" w:styleId="StopkaZnak">
    <w:name w:val="Stopka Znak"/>
    <w:basedOn w:val="Domylnaczcionkaakapitu"/>
    <w:qFormat/>
    <w:rPr>
      <w:rFonts w:ascii="Trebuchet MS" w:hAnsi="Trebuchet MS" w:eastAsia="Times New Roman" w:cs="Times New Roman"/>
      <w:i/>
    </w:rPr>
  </w:style>
  <w:style w:type="character" w:styleId="TekstpodstawowyZnak">
    <w:name w:val="Tekst podstawowy Znak"/>
    <w:basedOn w:val="Domylnaczcionkaakapitu"/>
    <w:qFormat/>
    <w:rPr>
      <w:rFonts w:ascii="Trebuchet MS" w:hAnsi="Trebuchet MS" w:eastAsia="Times New Roman" w:cs="Times New Roman"/>
      <w:i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13:00Z</dcterms:created>
  <dc:creator>Alina</dc:creator>
  <dc:description/>
  <cp:keywords/>
  <dc:language>en-US</dc:language>
  <cp:lastModifiedBy>krzysztof</cp:lastModifiedBy>
  <dcterms:modified xsi:type="dcterms:W3CDTF">2013-12-16T14:13:00Z</dcterms:modified>
  <cp:revision>2</cp:revision>
  <dc:subject/>
  <dc:title/>
</cp:coreProperties>
</file>