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Załącznik Nr 2 do zaproszenia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WZÓR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 Nr ……../201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arta w dniu  …………………….2014 r. w Nowym Mieście Lubawskim pomiędzy </w:t>
      </w:r>
    </w:p>
    <w:p>
      <w:pPr>
        <w:pStyle w:val="Normal"/>
        <w:rPr/>
      </w:pPr>
      <w:r>
        <w:rPr>
          <w:b/>
          <w:sz w:val="24"/>
          <w:szCs w:val="24"/>
        </w:rPr>
        <w:t>Powiatem Nowomiejskim</w:t>
      </w:r>
      <w:r>
        <w:rPr>
          <w:sz w:val="24"/>
          <w:szCs w:val="24"/>
        </w:rPr>
        <w:t xml:space="preserve"> reprezentowanym przez </w:t>
      </w:r>
      <w:r>
        <w:rPr>
          <w:b/>
          <w:sz w:val="24"/>
          <w:szCs w:val="24"/>
        </w:rPr>
        <w:t>Zarząd Powiatu w Nowym Mieście Lubawsk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Ryne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-300 Nowe Miasto Lubaw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71460784</w:t>
        <w:tab/>
        <w:t>REGON 8711188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sob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Członka Zarządu – Marcina Bulińskieg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Członka Zarządu – Wacława Jabłoń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  kontrasygnacie  Skarbnika  Powiatu - Haliny  Bartkowski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 Zamawiającym”</w:t>
      </w:r>
      <w:r>
        <w:rPr>
          <w:sz w:val="24"/>
          <w:szCs w:val="24"/>
        </w:rPr>
        <w:t xml:space="preserve">  </w:t>
      </w:r>
    </w:p>
    <w:p>
      <w:pPr>
        <w:pStyle w:val="Normal"/>
        <w:ind w:right="-646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ind w:right="-646" w:hanging="0"/>
        <w:rPr/>
      </w:pPr>
      <w:r>
        <w:rPr>
          <w:sz w:val="24"/>
          <w:szCs w:val="24"/>
        </w:rPr>
        <w:t>Panem/Panią …………………………………………………………………………..</w:t>
      </w:r>
    </w:p>
    <w:p>
      <w:pPr>
        <w:pStyle w:val="Normal"/>
        <w:ind w:right="-646" w:hanging="0"/>
        <w:rPr>
          <w:sz w:val="24"/>
          <w:szCs w:val="24"/>
        </w:rPr>
      </w:pPr>
      <w:r>
        <w:rPr>
          <w:sz w:val="24"/>
          <w:szCs w:val="24"/>
        </w:rPr>
        <w:t>prowadzącym działalność gospodarczą pod nazwą ………………………………………….</w:t>
      </w:r>
    </w:p>
    <w:p>
      <w:pPr>
        <w:pStyle w:val="Normal"/>
        <w:ind w:right="-646" w:hanging="0"/>
        <w:rPr>
          <w:sz w:val="24"/>
          <w:szCs w:val="24"/>
        </w:rPr>
      </w:pPr>
      <w:r>
        <w:rPr>
          <w:sz w:val="24"/>
          <w:szCs w:val="24"/>
        </w:rPr>
        <w:t>NIP …………………………..  , REGON …………………………………………………..</w:t>
      </w:r>
    </w:p>
    <w:p>
      <w:pPr>
        <w:pStyle w:val="Normal"/>
        <w:ind w:right="-646" w:hanging="0"/>
        <w:rPr/>
      </w:pPr>
      <w:r>
        <w:rPr>
          <w:sz w:val="24"/>
          <w:szCs w:val="24"/>
        </w:rPr>
        <w:t>Zwanym dalej  „</w:t>
      </w:r>
      <w:r>
        <w:rPr>
          <w:b/>
          <w:sz w:val="24"/>
          <w:szCs w:val="24"/>
        </w:rPr>
        <w:t>Wykonawcą”</w:t>
      </w:r>
    </w:p>
    <w:p>
      <w:pPr>
        <w:pStyle w:val="Normal"/>
        <w:ind w:right="-6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niejszą umowę zawarto bez zastosowania przepisów ustawy z dnia 29 stycznia 2004 r. Prawo zamówień publicznych (j.t. Dz. U. 2013.907 ze zm.) na podst. art. 4 pkt 8 o następującej tre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Przedmiotem umowy jest: </w:t>
      </w:r>
      <w:r>
        <w:rPr>
          <w:b/>
          <w:sz w:val="24"/>
          <w:szCs w:val="24"/>
        </w:rPr>
        <w:t>„Dostawa tablic rejestracyjnych dla Wydział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omunikacji i Transportu Starostwa Powiatowego w Nowym Mieście Lubawskim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g poniższego zestawienia:</w:t>
      </w:r>
    </w:p>
    <w:p>
      <w:pPr>
        <w:pStyle w:val="ListParagraph"/>
        <w:ind w:left="0" w:hanging="0"/>
        <w:rPr/>
      </w:pPr>
      <w:r>
        <w:rPr>
          <w:bCs/>
          <w:sz w:val="24"/>
          <w:szCs w:val="24"/>
        </w:rPr>
        <w:t xml:space="preserve">1) Tablice rejestracyjne samochodowe        </w:t>
        <w:tab/>
        <w:tab/>
        <w:t>-   4 300 szt.</w:t>
      </w:r>
    </w:p>
    <w:p>
      <w:pPr>
        <w:pStyle w:val="ListParagraph"/>
        <w:ind w:left="0" w:hanging="0"/>
        <w:rPr/>
      </w:pPr>
      <w:r>
        <w:rPr>
          <w:bCs/>
          <w:sz w:val="24"/>
          <w:szCs w:val="24"/>
        </w:rPr>
        <w:t xml:space="preserve">2) Tablice  rejestracyjne do  przyczep </w:t>
        <w:tab/>
        <w:t xml:space="preserve"> </w:t>
        <w:tab/>
        <w:t xml:space="preserve"> -    300 szt.</w:t>
      </w:r>
    </w:p>
    <w:p>
      <w:pPr>
        <w:pStyle w:val="ListParagraph"/>
        <w:ind w:left="0" w:hanging="0"/>
        <w:rPr/>
      </w:pPr>
      <w:r>
        <w:rPr>
          <w:bCs/>
          <w:sz w:val="24"/>
          <w:szCs w:val="24"/>
        </w:rPr>
        <w:t>3) Tablice rejestracyjne motocyklowo-ciągnikowe</w:t>
        <w:tab/>
        <w:t xml:space="preserve">    -  400 szt.</w:t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) Tablice rejestracyjne motorowerowe                      -   300 szt.</w:t>
      </w:r>
    </w:p>
    <w:p>
      <w:pPr>
        <w:pStyle w:val="ListParagraph"/>
        <w:ind w:left="0" w:hanging="0"/>
        <w:rPr/>
      </w:pPr>
      <w:r>
        <w:rPr>
          <w:bCs/>
          <w:sz w:val="24"/>
          <w:szCs w:val="24"/>
        </w:rPr>
        <w:t>2.W zależności od potrzeb Zamawiającego wielkość dostawy poszczególnych rodzajów tablic może ulec zmianie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3.Dostawa tablic rejestracyjnych do Wydziału  Komunikacji i Transportu Starostwa Powiatowego, 13-300 Nowe Miasto Lubawskie, ul. Rynek 1 odbywać się będzie wg zapotrzebowania Zamawiającego na koszt Wykonawcy.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4.W ramach przedmiotu umowy, Wykonawca na zlecenie Zamawiającego będzie odbierał i złomował na własny koszt zużyte tablice rejestracyjne przestrzegając procedury złomowania. Pełną dokumentację tych czynności Wykonawca przekaże Zamawiającemu.</w:t>
      </w:r>
    </w:p>
    <w:p>
      <w:pPr>
        <w:pStyle w:val="Normal"/>
        <w:jc w:val="both"/>
        <w:rPr/>
      </w:pPr>
      <w:r>
        <w:rPr>
          <w:sz w:val="24"/>
          <w:szCs w:val="24"/>
        </w:rPr>
        <w:t>5. Szczegółowa ilość i rodzaj dostarczanych tablic rejestracyjnych będzie określa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ego każdorazowo  pisemnym zamówieniem ( droga pocztową, faksem ) 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leżności od potrzeb Zamawiającego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konawca zobowiązuje się wykonać przedmiot umowy określony w § 1 umowy zgodnie z rozporządzeniem Ministra Infrastruktury z dnia 22 lipca 2002 r. w sprawie rejestracji i oznaczania pojazdów ( tj. Dz. U. z 2007 r. Nr 186, poz. 1322 z późn. zm.) oraz rozporządzenia Ministra Infrastruktury z dnia 14 listopada 2002r. w sprawie warunków  produkcji oraz  sposobu dystrybucji tablic  rejestracyjnych i znaków  legalizacyjnych (Dz. U. Nr 193 ,poz.1618 z późn. zm.) oraz złożoną ofertą cenow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dostarczenia wszelkich dokumentów wymaganych prawem niezbędnych do dopuszczenia wyrobu do stos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Wykonawca zobowiązuje się zrealizować każdorazowe zamówienie w termi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5 dni od daty otrzymania zamówieni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Termin realizacji przedmiotu umowy: od daty zawarcia umowy do 31.12.2014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artość każdorazowego zamówienia będzie ustalana na podstawie cen jednostkowych, wynikających z zestawienia ofertow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blice rejestracyjne  Wykonawca dostarczy na adres wskazany przez Zamawiającego własnym transportem i na własny kosz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wykonanego przedmiotu umowy odbywać się będzie w dniach urzędowania Wydziału Komunikacji i Transportu Starostwa Powiatowego w Nowym Mieście Lubawskim, ul. Rynek  1, 13-300 Nowe Miasto Lubawskie  w godzinach od 8:00 do  15:00; tel. 56 472 42 16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Dokumentem potwierdzającym odbiór przedmiotu umowy jest  prawidłowo wystawiona faktura VA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yć tablice rejestracyjne w opakowaniu po 50 sz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naniesionymi numerami identyfikacyjnymi, którego cena wliczona jest w cenę tabli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jestracyjn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starczyć przedmiot umowy w opakowaniu zabezpieczającym tablice przed uszkodzeniem w czasie transportu i rozładun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ena za wykonanie przedmiotu umowy określonego w §1 umowy wynosi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brutto ………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łownie: ……………………………………………………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23% w wysokości  ……………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tość zamówienia może ulec zmianie, jednak nie może przekroczyć ceny określonej w ust. 1 w zależności od ilości dostarczonych tablic rejestracyjnych wycenionych w oparciu o ceny jednostkowe podane w zestawieniu ofertowy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nagrodzenie za zamówioną  i dostarczoną ilość tablic rejestracyjnych  płatne będzie w terminie 30 dni licząc od daty otrzymania prawidłowo wystawionej faktury przez Zamawiającego, przelewem na konto wskazane na fakturz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konawca udziela gwarancji na wykonane tablice rejestracyjne na okres </w:t>
      </w:r>
      <w:r>
        <w:rPr>
          <w:b/>
          <w:bCs/>
          <w:sz w:val="24"/>
          <w:szCs w:val="24"/>
        </w:rPr>
        <w:t xml:space="preserve">36 miesięcy </w:t>
      </w:r>
      <w:r>
        <w:rPr>
          <w:sz w:val="24"/>
          <w:szCs w:val="24"/>
        </w:rPr>
        <w:t>licząc od dnia wydania tablic zamawiającemu i  zobowiązuje się do nieodpłatnej wymiany na nowe w przypadku przedwczesnego zużycia się tablic ( np. utrata barwy, łuszczenie farby i napisu, korozja) w terminie 14 dni od dnia zgłoszenia reklamacji, niezależnie od uprawnień wynikających z gwarancj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Wykonawca zapłaci Zamawiającemu karę umowną w ra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dstąpienia od umowy przez Zamawiającego wskutek okoliczności, za które odpowiada  Wykonawca w wysokości 5 % wynagrodzenia umownego za część zlecenia, od wykonania którego Zamawiający odstąp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łoki w wykonaniu każdorazowego zamówienia w wysokości 0,2 % wynagrodzenia umownego za cały przedmiot umowy za każdy dzień zwłoki, licząc od następnego dnia po upływie terminu określonego w § 3 ust. 1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włoki w usunięciu wad w wysokości 0,4 % wynagrodzenia umownego za cały przedmiot umowy za każdy dzień zwłoki, licząc od następnego dnia po upływie terminu wyznaczonego do usunięcia wad, określonego w § 5 ust. 4 niniejszej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>Zlecenie wykonania części przedmiotu umowy podwykonawcy nie zmienia zobowiązań Wykonawcy wobec Zamawiającego za wykonanie tej części przedmiotu umowy. Wykonawca ponosi wszelką odpowiedzialność za działania, uchybienia i zaniedbania podwykonawcy i jego pracowników w takim samym stopniu, jakby to były działania, uchybienia lub zaniedbania jego własnych pracowników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rPr/>
      </w:pPr>
      <w:r>
        <w:rPr>
          <w:sz w:val="24"/>
          <w:szCs w:val="24"/>
        </w:rPr>
        <w:t xml:space="preserve">Na  koordynatora w zakresie realizacji obowiązków umownych ze strony Zamawiającego wyznacza się  Naczelnika Wydziału Komunikacji i Transportu   Starostwa Powiatowego w Nowym Mieście Lubawskim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terminie 30 dni od powzięcia wiadomości o wystąpieniu okoliczności powodujących, że wykonanie umowy nie leży w interesie publicznym czego nie można było przewidzieć w chwili zawarcia umowy. W takim wypadku  Wykonawcy zostanie wypłacone wynagrodzenie z tytułu wykonania zrealizowanej części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będą miały zastosowanie odpowiednie przepisy ustawy z dnia 23 kwietnia 1964 r. Kodeks cywilny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ory powstałe na tle wykonania postanowień niniejszej umowy, w razie niemożności ich polubownego rozstrzygnięcia będą rozpatrywane przez właściwy dla Zamawiającego sąd powszechn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postanowień umowy mogą być dokonywane wyłącznie w drodze pisemnej pod rygorem nieważ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a niniejsza sporządzona została w trzech jednobrzmiących egzemplarzach 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przeznaczeniem:  dwa egzemplarze dla Zamawiającego, jeden egzemplarz dla  Wykonawcy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ind w:firstLine="708"/>
        <w:rPr/>
      </w:pPr>
      <w:r>
        <w:rPr/>
        <w:t>ZAMAWIAJĄCY</w:t>
        <w:tab/>
        <w:tab/>
        <w:tab/>
        <w:tab/>
        <w:tab/>
        <w:tab/>
        <w:t>WYKONAWCA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5:00Z</dcterms:created>
  <dc:creator>Block</dc:creator>
  <dc:description/>
  <cp:keywords/>
  <dc:language>en-US</dc:language>
  <cp:lastModifiedBy>Alina</cp:lastModifiedBy>
  <cp:lastPrinted>2011-04-07T11:31:00Z</cp:lastPrinted>
  <dcterms:modified xsi:type="dcterms:W3CDTF">2013-12-16T09:03:00Z</dcterms:modified>
  <cp:revision>26</cp:revision>
  <dc:subject/>
  <dc:title/>
</cp:coreProperties>
</file>