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chodzących w skład zespołu przeprowadzającego audyt zewnętrzn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zadania będącego przedmiotem zamówienia uczestniczyć będą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60"/>
        <w:gridCol w:w="3406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Starostwo Powiatowe w Nowym Mieście</dc:creator>
  <dc:description/>
  <cp:keywords/>
  <dc:language>en-US</dc:language>
  <cp:lastModifiedBy>snk</cp:lastModifiedBy>
  <dcterms:modified xsi:type="dcterms:W3CDTF">2014-05-12T09:18:00Z</dcterms:modified>
  <cp:revision>3</cp:revision>
  <dc:subject/>
  <dc:title/>
</cp:coreProperties>
</file>