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prosze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 audytów zadań lub projektów finansowanych ze środków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3345"/>
      </w:tblGrid>
      <w:tr>
        <w:trPr/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jektu objętego audytem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enia audyt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   -    koniec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/podpis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0:00Z</dcterms:created>
  <dc:creator>Starostwo Powiatowe w Nowym Mieście</dc:creator>
  <dc:description/>
  <cp:keywords/>
  <dc:language>en-US</dc:language>
  <cp:lastModifiedBy>snk</cp:lastModifiedBy>
  <dcterms:modified xsi:type="dcterms:W3CDTF">2014-05-13T05:41:00Z</dcterms:modified>
  <cp:revision>5</cp:revision>
  <dc:subject/>
  <dc:title/>
</cp:coreProperties>
</file>