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5 do zaproszenia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jekt</w:t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 …../2014</w:t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zawarta w dniu  …………………….……. 2014 r. pomiędzy: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em Nowomiejskim reprezentowanym przez Zarząd Powiatu w Nowym Mieście Lubawskim 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Rynek 1, 13-300 Nowe Miasto Lubaw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P  877 14 60 784          REGON 871118879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imieniu którego działa: 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wodniczący Zarządu – Ewa Dembek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łonek Zarządu – Marcin Buliński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zy kontrasygnacie Skarbnika Powiatu Haliny Bartkowskiej 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>„Zamawiającym”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nem/Panią………………………………………………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wadzącym działalność gospodarczą pod nazwą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...............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P ……………………………REGON………………………..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>„ Wykonawcą”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 wyniku postępowania o udzielenie zamówienia publicznego o wartości poniżej 30 000 euro, 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edmiotem umowy jest przeprowadzenie przez Wykonawcę audytu zewnętrznego dla Projektu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udowa drogi powiatowej Nr 1337N Boleszyn - gr. woj. (Wielkie Leźno)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autoSpaceDE w:val="false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finansowanego z Europejskiego Funduszu Rozwoju Regionalnego w ramach Regionalnego Programu Operacyjnego Warmia i Mazury 2007-2013, opracowanego zgodnie z wytycznymi RPO Warmia i Mazury na lata 2007-2013 zawartymi w dokumencie „</w:t>
      </w:r>
      <w:r>
        <w:rPr>
          <w:rFonts w:eastAsia="Times New Roman" w:cs="Times New Roman" w:ascii="Times New Roman" w:hAnsi="Times New Roman"/>
          <w:lang w:eastAsia="pl-PL"/>
        </w:rPr>
        <w:t>Wytyczne dla Beneficjentów dotyczące standardów audytu zewnętrznego projektów realizowanych w ramach RPO Warmia i Mazury na lata 2007 – 2013”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357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rzeprowadzenia audytu zewnętrznego wynika ze względu na uznanie we wniosku o dofinansowanie podatku VAT za koszt kwalifikowalny oraz ze względu na poniesienie ponad 50% wydatków całkowitej wartości projekt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357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mowa o dofinansowanie projektu Nr UDA–RPWM.05.01.06–28–001/11 z dnia 24 sierpnia 2011 r. ze zmianami zawarta z  Województwem Warmińsko-Mazurskim. Całkowite koszty projektu (dane zgodne z ostatnią poprawką wniosku z dnia 24 kwietnia 2014r.) :  1 278 415,44 zł, w tym wydatki kwalifikowalne w wysokości 1 224 295,44 zł, kwota dofinansowania w wysokości 857 006,80 z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znane jest mu opracowanie „Wytyczne dla Beneficjentów dotyczące standardów audytu zewnętrznego projektów realizowanych w ramach Regionalnego Programu Operacyjnego Warmia i Mazury na lata 2007-2013”  z dnia 13 kwietnia 2010 r.,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 pobrania 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strony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www.rpo.warmia.mazury.pl/index.php?page=dzial&amp;dzial_id=376</w:t>
        </w:r>
      </w:hyperlink>
      <w:r>
        <w:rPr>
          <w:rFonts w:cs="Times New Roman" w:ascii="Times New Roman" w:hAnsi="Times New Roman"/>
          <w:i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Wykonawca zobowiązany jest do stosowania i przestrzegania zasad określonych w opracowaniu, o którym mowa w ust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zostanie przeprowadzony w siedzibie zamawiającego i zakończony w ciągu 14 dni od daty podpisania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informacji na temat projektu udzielać będ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ina Bartkowska – Skarbnik Powiatu Nowomiejskiego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2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yszard Kłosowski, Joanna Robaczewska – Zarząd Dróg Powiatowych w Nowym Mieście Lubawskim z s. w Kurzętnik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zostanie przeprowadzony zgodnie z powszechnie obowiązującymi przepisami prawa polskiego, międzynarodowymi standardami audytu oraz Wytycznymi określonymi w § 2 ust.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audytu zewnętrznego zgodnie z „Wytycznymi dla Beneficjentów dotyczącymi standardów audytu zewnętrznego projektów realizowanych w ramach Regionalnego Programu Operacyjnego Warmia i Mazury na lata 2007-2013” z dnia 13 kwietnia 2010 r. powinien obejmować 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dokumentacji oraz stosowanych procedur kontroli wewnętrznej w odniesieniu do przekazywania i rozliczania otrzymanych środk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rocedur akceptacji wydatków kwalifikowanych w zakresie ich zasadności i odpowiedniego udokumentowa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sprawozdawczości z projektu ze szczególnym uwzględnieniem osiągnięcia założonych celów i realizacji postanowień umowy o dofinansowa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szary objęte audytem zewnętrznym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ość organizacyjna beneficjenta – zakres fakultatywn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zgodności projektu w zakresie finansowym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zgodności realizacji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ta na miejscu realizacji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zgodności prowadzenia i archiwizowania dokument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zgodności projektu z politykami wspólnotowymi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w zakresie zasad informacji i promocj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nikiem przeprowadzonego audytu zewnętrznego jest uzyskanie obiektywnej i niezależnej oce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realizacji projektu pod względem legalności, gospodarności, celowości, rzetelności, a także przejrzystości i jawnośc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Audyt zewnętrzny winien prowadzić do uzyskania podstaw do potwierd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wiarygodności danych, zarówno liczbowych jak i opisowych, zawart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w przedstawionych przez Zamawiającego (Beneficjenta Programu) dokumentach związanych z realizowa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projektem. Stwierdzenie wiarygodności danych winno mieć charakter bezpośredn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zespołu audytującego wchodzą następujące osob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0" w:after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zewidzianych sytuacji losowych Wykonawca może dokonać zmiany wymienionych osób pod warunkiem, że osoby wskazane na zastępstwo posiadają kwalifikacje i doświadczenie nie gorsze od kwalifikacji i doświadczenia osób zastęp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wpisany na listę podmiotów uprawnionych do badania sprawozdań finansowych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b/>
        </w:rPr>
        <w:t>oświadcza</w:t>
      </w:r>
      <w:r>
        <w:rPr>
          <w:rFonts w:cs="Times New Roman" w:ascii="Times New Roman" w:hAnsi="Times New Roman"/>
        </w:rPr>
        <w:t xml:space="preserve">, że spełnia wymóg bezstronności i składa oświadczenie stanowiące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ktem przeprowadzonego audytu jest sporządzenie przez Wykonawcę raportu z przeprowadzonego audytu zewnętrznego. 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</w:rPr>
        <w:t>Raport z przeprowadzonego audytu</w:t>
      </w:r>
      <w:r>
        <w:rPr>
          <w:rFonts w:cs="Times New Roman" w:ascii="Times New Roman" w:hAnsi="Times New Roman"/>
        </w:rPr>
        <w:t xml:space="preserve"> zawierający w szczególności opinię w zakresie zasadności i odpowiedniego udokumentowania wydatków, sprawozdawcz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projektu ze szczególnym uwzględnieniem osiągnięcia założonych celów i realiza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stanowień umowy o dofinansowanie projektu </w:t>
      </w:r>
      <w:r>
        <w:rPr>
          <w:rFonts w:cs="Times New Roman" w:ascii="Times New Roman" w:hAnsi="Times New Roman"/>
          <w:b/>
        </w:rPr>
        <w:t>zostanie przekazany</w:t>
      </w:r>
      <w:r>
        <w:rPr>
          <w:rFonts w:cs="Times New Roman" w:ascii="Times New Roman" w:hAnsi="Times New Roman"/>
        </w:rPr>
        <w:t xml:space="preserve"> Zamawiającemu </w:t>
      </w:r>
      <w:r>
        <w:rPr>
          <w:rFonts w:cs="Times New Roman" w:ascii="Times New Roman" w:hAnsi="Times New Roman"/>
          <w:b/>
        </w:rPr>
        <w:t xml:space="preserve">w terminie 7 dni od dnia zakończenia audytu. 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Raport, o którym mowa w ust.1 powinien zwierać w szczególności 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enie, że wydatki poniesione w ramach projektu są kwalifikowalne, a projekt jest realizowany zgodnie z umową o dofinansowanie i wnioskiem o dofinansowa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enie, że działania, których dotyczą poniesione wydatki rzeczywiście zostały zrealizowa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enie, że księgi rachunkowe wraz z dowodami księgowymi stanowiącymi podstawę dokonania w nich zapisów oraz sporządzane na ich podstawie wnioski o płatność odpowiadają we wszystkich aspektach wymogom RPO WiM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enie, że wnioski o płatność są zgodne z wymaganiami zawartymi w umowie o dofinansowanie i że zostały poparte odpowiednimi dokumentami finansowymi, poprzez badanie w szczególności czy księgi rachunkowe (w części dotyczącej ewidencji zdarzeń gospodarczych związanych z realizacją projektu) wraz z dowodami księgowymi, stanowiącymi podstawę dokonania w nich zapisów oraz sporządzone na podstawie dokumentów potwierdzających poniesienie wydatków (faktury lub inne dokumenty o równoważnej wartości dowodowej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enie, że sprawozdania z realizacji projektu odpowiadają we wszystkich istotnych aspektach wymogom programu, jak również prawidłowo, rzetelnie i jasno przedstawiają sytuację finansową i majątkową projektu według stanu na dzień sporządzenia w/w dokument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enie zastosowania efektywnych mechanizmów zarządzania i kontroli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anie opinii w t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zobowiązany w ciągu 5 dni od przekazania raportu, o którym mowa w § 7, potwierdzić pisemnie jego odbiór i zaakceptować lub zgłosić ewentualne uwag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głoszenie uwag w terminie określonym w ust.1 jest równoznaczne z akceptacją i ostatecznym odbiorem raportu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głoszenia uwag do wyników badania Wykonawca zobowiązany jest w ciągu 5 dni uwzględnić je w raporcie lub uzasadnić na piśmie niemożliwość/niezasadność ich uwzględ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z wynikami badania strony uznają za ostatecznie odebrany po pisemnym potwierdzeniu jego odbioru przez Zamawiającego, co nastąpi nie później niż 5-tego dnia po otrzymaniu raportu bądź wpływu do zamawiającego uzasadnienia, o którym mowa w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wanie terminu określonego w §7 ust.2 na skutek procedury opisanej w ust.3 nie stanowi zwłoki lub opóźnienia w terminie przekazania rapor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każe Zamawiającemu raport z wynikami badań w formie pisemnej w 2 egzemplarz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ełni zobowiązania wynikające z niniejszej umowy z należytą starannością i rzetelnością zawod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udostępnić Wykonawcy wszelkie wymagane dokumenty oraz udzielić wyczerpujących wyjaśnień i informacji niezbędnych do przeprowadzenia audy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yt zostanie przeprowadzony na całości dokumentów dla projektu, o którym mowa w §1 i </w:t>
      </w:r>
      <w:r>
        <w:rPr>
          <w:rFonts w:cs="Times New Roman" w:ascii="Times New Roman" w:hAnsi="Times New Roman"/>
          <w:lang w:eastAsia="pl-PL"/>
        </w:rPr>
        <w:t>obejmować będzie okres od d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rozpoczęcia realizacji projektu do momentu rozpoczęcia audy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Ustala się wynagrodzenie za przeprowadzenie audytu zakończonego sporządzeniem raportu, o którym mowa w § 7 w wysokości </w:t>
      </w:r>
      <w:r>
        <w:rPr>
          <w:rFonts w:cs="Times New Roman" w:ascii="Times New Roman" w:hAnsi="Times New Roman"/>
          <w:b/>
        </w:rPr>
        <w:t>………………zł</w:t>
      </w:r>
      <w:r>
        <w:rPr>
          <w:rFonts w:cs="Times New Roman" w:ascii="Times New Roman" w:hAnsi="Times New Roman"/>
        </w:rPr>
        <w:t xml:space="preserve"> brutto (słownie: …………………………złotych)  w tym : netto ……………….zł + podatek VAT ….% ……………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mawiający zapłaci na rzecz Wykonawcy kwotę wynagrodzenia w terminie 30 dni od daty dostarczenia prawidłowo wystawionej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jest pisemne potwierdzenie przez Zamawiającego odbioru raportu, o którym mowa w § 8 ust.4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ę należy wystawić na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Nowomiejski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ynek 1;   13-300 Nowe Miasto Lubawski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877146078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i płatnikiem faktury będzi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ynek 1; 13-300 Nowe Miasto Lubaw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zapłaci Zamawiającemu karę umowną 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rozwiązania umowy z przyczyn leżących po stronie Wykonawcy w wysokości 10% wynagrodzenia umownego brutto określonego w §12 ust.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uznania kosztu audytu zewnętrznego jako niekwalifikowalnego w wyniku kontroli prowadzonej przez Instytucję Zarządzającą, Instytucję Pośredniczącą lub inny uprawniony podmiot, który stwierdzi (na podstawie badania tych samych dokumentów) nieprawidłowości lub znaczne uchybienia w realizacji projektu, których nie wykazano w raporcie z audytu, w wysokości 50 % wynagrodzenia umownego brutto określonego w § 12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zastrzeżonych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ę umowną z tytułu rozwiązania umowy z przyczyn leżących po stronie Zamawiającego w wysokości 10% wynagrodzenia umownego brutto określonego w §12 ust.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zapłacie faktur Wykonawcy przysługuje prawo do naliczenia odsetek ustaw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 objęte niniejszą umową regulują przepisy Kodeksu Cywilnego</w:t>
      </w:r>
    </w:p>
    <w:p>
      <w:pPr>
        <w:pStyle w:val="Tekstpodstawowy3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</w:t>
      </w:r>
    </w:p>
    <w:p>
      <w:pPr>
        <w:pStyle w:val="Tekstpodstawowy3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y wynikłe  w trakcie realizacji niniejszej umowy rozstrzygał będzie Sąd właściwy dla siedziby Zamawiając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z których jeden otrzymuje Wykonawca a dwa Zamawiając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tegralną część niniejszej umowy stanowią 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enowa Wykonawcy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„Wytyczne dla Beneficjentów dotyczące standardów audytu zewnętrznego projektów realizowanych w ramach Regionalnego Programu Operacyjnego Warmia i Mazury na lata 2007-2013” z dnia 13 kwietnia 2010r.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o spełnianiu wymogu bezstro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MAWIAJĄCY   </w:t>
        <w:tab/>
        <w:tab/>
        <w:t xml:space="preserve">        </w:t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2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09930</wp:posOffset>
          </wp:positionH>
          <wp:positionV relativeFrom="margin">
            <wp:posOffset>-1041400</wp:posOffset>
          </wp:positionV>
          <wp:extent cx="73145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armia.mazury.pl/index.php?page=dzial&amp;dzial_id=3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3:00Z</dcterms:created>
  <dc:creator>Starostwo Powiatowe w Nowym Mieście</dc:creator>
  <dc:description/>
  <cp:keywords/>
  <dc:language>en-US</dc:language>
  <cp:lastModifiedBy>snk</cp:lastModifiedBy>
  <dcterms:modified xsi:type="dcterms:W3CDTF">2014-05-13T05:43:00Z</dcterms:modified>
  <cp:revision>12</cp:revision>
  <dc:subject/>
  <dc:title/>
</cp:coreProperties>
</file>