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 i art. 42 ust. 1 ustawy z dnia 14 grudnia </w:t>
        <w:br/>
        <w:t xml:space="preserve">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3 r., poz. 21 ze zm.)</w:t>
      </w:r>
      <w:r>
        <w:rPr>
          <w:szCs w:val="24"/>
        </w:rPr>
        <w:t xml:space="preserve">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zbier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zbier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 i art. 42 ust. 1 ustawy z dnia 14 grudnia 2012 r. </w:t>
        <w:br/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3 r.,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znaczenie miejsca zbierania odpadów (adres, nr działki, obręb) i tytuł prawny do gru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zbierania odpad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zbier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zbier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umowy z zakładem utylizacyjnym    tak .............. nie ...............</w:t>
        <w:br/>
        <w:t>z dnia .......................... zawartą z (nazwa odbiorcy)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decyzji środowiskow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ie jest wymag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Krzysztof Puwalski</cp:lastModifiedBy>
  <cp:lastPrinted>2011-02-11T10:02:00Z</cp:lastPrinted>
  <dcterms:modified xsi:type="dcterms:W3CDTF">2015-01-09T10:46:00Z</dcterms:modified>
  <cp:revision>34</cp:revision>
  <dc:subject/>
  <dc:title/>
</cp:coreProperties>
</file>