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…………………………., dn. ............................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(pieczęć Zakładu lub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mallCaps/>
        </w:rPr>
      </w:pPr>
      <w:r>
        <w:rPr>
          <w:smallCaps/>
        </w:rPr>
        <w:t xml:space="preserve">Starostwo Powiatowe </w:t>
        <w:br/>
        <w:t>w Nowym Mieście Lubawskim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TextBodyIndent"/>
        <w:rPr/>
      </w:pPr>
      <w:r>
        <w:rPr>
          <w:i/>
        </w:rPr>
        <w:t xml:space="preserve">Wydział Środowiska i Rolnictwa </w:t>
        <w:br/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</w:r>
      <w:r>
        <w:rPr>
          <w:b w:val="false"/>
        </w:rPr>
        <w:t xml:space="preserve">Zwracam się na podstawie art. 28 ust. 1, 2 i 4 ustawy z dnia 27 kwietnia 2001 r. </w:t>
        <w:br/>
      </w:r>
      <w:r>
        <w:rPr>
          <w:b w:val="false"/>
          <w:i/>
        </w:rPr>
        <w:t>o odpadach</w:t>
      </w:r>
      <w:r>
        <w:rPr>
          <w:b w:val="false"/>
        </w:rPr>
        <w:t xml:space="preserve"> (</w:t>
      </w:r>
      <w:r>
        <w:rPr>
          <w:b w:val="false"/>
          <w:szCs w:val="24"/>
        </w:rPr>
        <w:t xml:space="preserve">t.j. Dz. U. z 2010 r. Nr 185 poz. 1243 ze zm.) </w:t>
      </w:r>
      <w:r>
        <w:rPr>
          <w:b w:val="false"/>
        </w:rPr>
        <w:t xml:space="preserve">w związku z art. 233 ust. 2 i 3 ustawy z dnia 14 grudnia 2012 r. </w:t>
      </w:r>
      <w:r>
        <w:rPr>
          <w:b w:val="false"/>
          <w:i/>
        </w:rPr>
        <w:t>o odpadach</w:t>
      </w:r>
      <w:r>
        <w:rPr>
          <w:b w:val="false"/>
        </w:rPr>
        <w:t xml:space="preserve"> (Dz. U. z 2013 r., poz. 21 ze zm.) z wnioskiem </w:t>
      </w:r>
      <w:r>
        <w:rPr/>
        <w:t xml:space="preserve"> </w:t>
        <w:br/>
      </w:r>
      <w:r>
        <w:rPr>
          <w:b w:val="false"/>
        </w:rPr>
        <w:t xml:space="preserve">o wydanie decyzji – zezwolenia na prowadzenie działalności w zakresie transportu odpadów. 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ab/>
        <w:t>W załączeniu karta informacyjna do wniosku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..........................................................</w:t>
        <w:br/>
        <w:t xml:space="preserve">                        </w:t>
      </w:r>
      <w:r>
        <w:rPr>
          <w:b w:val="false"/>
          <w:sz w:val="20"/>
        </w:rPr>
        <w:t>(podp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0"/>
        </w:rPr>
        <w:t>INFORMACJ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br/>
      </w:r>
      <w:r>
        <w:rPr>
          <w:b/>
          <w:sz w:val="28"/>
        </w:rPr>
        <w:t xml:space="preserve">do wniosku o wydanie decyzji – zezwolenia na prowadzenie działalności </w:t>
        <w:br/>
        <w:t>w zakresie  transportu odpadów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zwa Zakładu:  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8" w:firstLine="708"/>
        <w:rPr/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416" w:hanging="1416"/>
        <w:rPr>
          <w:sz w:val="24"/>
        </w:rPr>
      </w:pPr>
      <w:r>
        <w:rPr>
          <w:sz w:val="24"/>
        </w:rPr>
        <w:t>REGON:            ...............................................................................................................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4"/>
        </w:rPr>
        <w:t>Adres Zakładu: 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rPr/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odzaj prowadzonej działalności (główny zakres):         </w:t>
        <w:br/>
        <w:t xml:space="preserve">                         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rPr/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 xml:space="preserve">Stosownie do przepisów art. 28 ust. 1 i 4 ustawy z dnia 27 kwietnia 2001 r. </w:t>
        <w:br/>
      </w:r>
      <w:r>
        <w:rPr>
          <w:i/>
          <w:sz w:val="24"/>
        </w:rPr>
        <w:t>o odpadach</w:t>
      </w:r>
      <w:r>
        <w:rPr>
          <w:sz w:val="24"/>
        </w:rPr>
        <w:t xml:space="preserve"> (</w:t>
      </w:r>
      <w:r>
        <w:rPr>
          <w:sz w:val="24"/>
          <w:szCs w:val="24"/>
        </w:rPr>
        <w:t>t.j. Dz. U. z 2010 r. Nr 185 poz. 1243 ze zm.</w:t>
      </w:r>
      <w:r>
        <w:rPr>
          <w:sz w:val="24"/>
        </w:rPr>
        <w:t xml:space="preserve">) w związku z art. 233 ust. 2 i 3 ustawy z dnia 14 grudnia 2012 r. </w:t>
      </w:r>
      <w:r>
        <w:rPr>
          <w:i/>
          <w:sz w:val="24"/>
        </w:rPr>
        <w:t>o odpadach</w:t>
      </w:r>
      <w:r>
        <w:rPr>
          <w:sz w:val="24"/>
        </w:rPr>
        <w:t xml:space="preserve"> (Dz. U. z 2013 r., poz. 21 ze zm.) podaję niżej informacje dotyczące sposobu postępowania z odpadami w celu wydania decyzji – zezwolenia na transpo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 xml:space="preserve">rodzaje odpadów przewidzianych do transportu, z uwzględnieniem </w:t>
        <w:br/>
        <w:t xml:space="preserve">ich kodów </w:t>
      </w:r>
      <w:r>
        <w:rPr>
          <w:bCs/>
          <w:sz w:val="24"/>
        </w:rPr>
        <w:t xml:space="preserve">(zgodnie z Rozporządzeniem Ministra Środowiska z dnia 9 grudnia 2014 r. </w:t>
        <w:br/>
      </w:r>
      <w:r>
        <w:rPr>
          <w:bCs/>
          <w:i/>
          <w:iCs/>
          <w:sz w:val="24"/>
        </w:rPr>
        <w:t>w sprawie</w:t>
      </w:r>
      <w:r>
        <w:rPr>
          <w:bCs/>
          <w:sz w:val="24"/>
        </w:rPr>
        <w:t xml:space="preserve"> </w:t>
      </w:r>
      <w:r>
        <w:rPr>
          <w:bCs/>
          <w:i/>
          <w:iCs/>
          <w:sz w:val="24"/>
        </w:rPr>
        <w:t>katalogu odpadów</w:t>
      </w:r>
      <w:r>
        <w:rPr>
          <w:bCs/>
          <w:sz w:val="24"/>
        </w:rPr>
        <w:t xml:space="preserve"> (Dz. U. z 2014 r. poz. 1923))</w:t>
      </w:r>
      <w:r>
        <w:rPr>
          <w:b/>
          <w:sz w:val="24"/>
        </w:rPr>
        <w:t>, podstawowego składu chemicznego i innych właściwośc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. rodzaj odpadu ...................................................................    kod 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dst. skład chemiczny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łaściwości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rodzaj odpadu ...................................................................    kod 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dst. skład chemiczny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łaściwości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rodzaj odpadu ...................................................................    kod 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dst. skład chemiczny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łaściwości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4. rodzaj odpadu ...................................................................    kod 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dst. skład chemiczny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łaściwości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rodzaj odpadu ...................................................................    kod 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dst. skład chemiczny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łaściwości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6. rodzaj odpadu ...................................................................    kod 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dst. skład chemiczny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łaściwości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7.  rodzaj odpadu ...................................................................    kod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dst. skład chemiczny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łaściwości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 rodzaj odpadu ...................................................................    kod 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dst. skład chemiczny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łaściwości   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oznaczenie obszaru prowadzenia działa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oznaczenie sposobu i środków transportu odpadów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rzewidywany okres prowadzenia działalności w zakresie transportu odpadów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zedstawienie możliwości technicznych i organizacyjnych, pozwalających należycie wykonywać działalność w zakresie transportu odpadów z uwzględnieniem potrzeby zachowania wymagań ochrony życia, zdrowia ludzi i ochrony środowiska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nne informacje (jeżeli wymaga tego specyfika odpadów)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 informacji załączam kopię umowy z zakładem utylizacyjnym    tak .............. nie ...............</w:t>
        <w:br/>
        <w:t>z dnia .......................... zawartą z (nazwa odbiorcy)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świadczam, że wszystkie informacje są pełne i prawdziw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 wnioskodawcy i pieczęć Zakładu: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owość i da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7:19:00Z</dcterms:created>
  <dc:creator>Starostwo</dc:creator>
  <dc:description/>
  <cp:keywords/>
  <dc:language>en-US</dc:language>
  <cp:lastModifiedBy>Krzysztof Puwalski</cp:lastModifiedBy>
  <cp:lastPrinted>2011-02-11T10:02:00Z</cp:lastPrinted>
  <dcterms:modified xsi:type="dcterms:W3CDTF">2015-01-09T10:44:00Z</dcterms:modified>
  <cp:revision>37</cp:revision>
  <dc:subject/>
  <dc:title/>
</cp:coreProperties>
</file>