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 miejscowość i data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 firma przedsiębiorcy 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 adres zamieszkania albo siedziba przedsiębiorcy 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 nr w rejestrze przedsiębiorców albo ewidencji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działalności gospodarczej 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>( NIP )*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o wpis/ zmianę zakresu wpisu do rejestru przedsiębiorców prowadzących stacje kontroli pojazdów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Na podstawie art. 83 a ust. 3 ustawy z dnia 20 czerwca 1997 r. – Prawo o ruchu drogowym                 (tj. Dz. U. z 2017r., poz. 128 z późn. zm.) wnoszę o dokonanie wpisu do rejestru przedsiębiorców prowadzących stacje kontroli pojazdów dla: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 adres stacji kontroli pojazdów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ako ** 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noszę także o wydanie zgody na uiszczanie w pojazdach nadanych cech identyfikacyjnych**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adania techniczne pojazdów będą przeprowadzane przez następujących diagnost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15"/>
        <w:gridCol w:w="3500"/>
      </w:tblGrid>
      <w:tr>
        <w:trPr>
          <w:trHeight w:val="7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zatrudnionych diagnostów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uprawnienia diagnosty</w:t>
            </w:r>
          </w:p>
        </w:tc>
      </w:tr>
      <w:tr>
        <w:trPr>
          <w:trHeight w:val="4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AŚNIE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</w:t>
        <w:tab/>
        <w:t>Należy wpisać w przypadku posiadania przez przedsiębiorcę tego nume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</w:t>
        <w:tab/>
        <w:t>Należy wpisać właściwy rodzaj stacji kontroli pojazd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okręgowa stacja kontroli pojazd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podstawowa stacja kontroli pojazd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**</w:t>
        <w:tab/>
        <w:t>Należy wpisać w przypadku ubiegania się o wydanie zgody na umieszczanie w pojazdach nadanych cech    identyfikacyj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...……………………………….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( miejscowość i data )</w:t>
      </w:r>
    </w:p>
    <w:sectPr>
      <w:type w:val="nextPage"/>
      <w:pgSz w:w="11906" w:h="16838"/>
      <w:pgMar w:left="1134" w:right="1134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32:21Z</dcterms:created>
  <dc:creator/>
  <dc:description/>
  <dc:language>en-US</dc:language>
  <cp:lastModifiedBy/>
  <cp:lastPrinted>2016-12-23T08:20:00Z</cp:lastPrinted>
  <dcterms:modified xsi:type="dcterms:W3CDTF">2005-03-10T12:50:05Z</dcterms:modified>
  <cp:revision>2</cp:revision>
  <dc:subject/>
  <dc:title/>
</cp:coreProperties>
</file>