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</w:rPr>
      </w:pPr>
      <w:r>
        <w:rPr>
          <w:rFonts w:eastAsia="Arial"/>
          <w:b w:val="false"/>
          <w:bCs w:val="false"/>
        </w:rPr>
        <w:t xml:space="preserve">           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ab/>
        <w:t xml:space="preserve"> </w:t>
      </w:r>
      <w:r>
        <w:rPr>
          <w:bCs/>
          <w:sz w:val="20"/>
          <w:szCs w:val="20"/>
        </w:rPr>
        <w:t>Załącznik do Uchwały Nr 102/497/2017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Zarządu Powiatu w Nowym Mieście Lubawskim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ab/>
        <w:tab/>
        <w:t xml:space="preserve">  z dnia 20 kwietnia 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KIETA DOTYCZĄCA OPINII I UWAG DO PROJEKTU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uchwały Rady Powiatu w Nowym Mieście Lubawskim w sprawie uchwalenia regulaminu wynagradzania nauczycieli zatrudnionych w szkołach i placówkach oświatowych prowadzonych przez Powiat Nowomiejski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/ Nazwa organizacji pozarządow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/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oszę opinie i uwagi do projektu …………………………….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inie i uwagi do projektu 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anie powyższych danych osobowych jest dobrowolne a osobie przysługuje prawo dostępu do treści swoich danych oraz ich poprawia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e dane osobowe mogą zostać udostępnione jedynie organom upoważnionym na podstawie przepisów praw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powyższej ankiecie dla potrzeb niezbędnych do przeprowadzenia konsultacji społecznych w ww. zakresie (zgodnie z Ustawą z dnia29.08.1997 roku o Ochronie Danych Osobowyc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…………………….. ……                                                  Podpis……………………….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17" w:leader="none"/>
        <w:tab w:val="left" w:pos="5894" w:leader="none"/>
      </w:tabs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7" w:leader="none"/>
        <w:tab w:val="left" w:pos="5894" w:leader="none"/>
      </w:tabs>
      <w:jc w:val="center"/>
      <w:outlineLvl w:val="1"/>
    </w:pPr>
    <w:rPr>
      <w:rFonts w:ascii="Arial" w:hAnsi="Arial" w:cs="Arial"/>
      <w:b/>
      <w:bCs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000000"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1:00Z</dcterms:created>
  <dc:creator>PCPR</dc:creator>
  <dc:description/>
  <cp:keywords/>
  <dc:language>en-US</dc:language>
  <cp:lastModifiedBy>Barbara Orłowska</cp:lastModifiedBy>
  <cp:lastPrinted>2017-04-24T08:34:00Z</cp:lastPrinted>
  <dcterms:modified xsi:type="dcterms:W3CDTF">2017-04-24T06:34:00Z</dcterms:modified>
  <cp:revision>5</cp:revision>
  <dc:subject/>
  <dc:title/>
</cp:coreProperties>
</file>