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..........................................................dnia  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imię i nazwisko  lub  firma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adres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nr telefonu – nieobowiązkowo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Środowiska i Rolnictwa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Nowym Mieście Lubaw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zakwalifikowanie drzew do wyrębu / o cechowanie drewna i wydanie świadectwa legalności pozyskania drewna*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o – chcę pozyskać – pozyskałem* w kategoriach użytk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ęcia rębne (zręby, rębnie złożone) ………………………………………………… h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ęcia pielęgnacyjne (czyszczenia, trzebieże) ……………………………………….. h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ecia sanitarne lub/ i przygodne* …………………………………………………… h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*/ współwłaścicielem*/ zarządcą*/ działki-działek leśnych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działki leś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enie działki </w:t>
              <w:br/>
              <w:t xml:space="preserve">    w obrę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oważnienie do działania w imieniu właściciela i oświadczam, że ponoszę pełną odpowiedzialność za wadliwe wskazanie działki oraz wynikłe z tytułu współwłasności sp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wykonania wyrębu powiadomię Leśnika – Zbigniewa Tredera tel. 694 497 1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-niepotrzebne skreślić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łaściciela/współwłaściciela/zarząd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24 ust. 1 ustawy z dnia 29 sierpnia 1997 roku – </w:t>
      </w:r>
      <w:r>
        <w:rPr>
          <w:rFonts w:cs="Times New Roman" w:ascii="Times New Roman" w:hAnsi="Times New Roman"/>
          <w:i/>
          <w:sz w:val="16"/>
          <w:szCs w:val="16"/>
        </w:rPr>
        <w:t xml:space="preserve">o ochronie danych osobowych </w:t>
      </w:r>
      <w:r>
        <w:rPr>
          <w:rFonts w:cs="Times New Roman" w:ascii="Times New Roman" w:hAnsi="Times New Roman"/>
          <w:sz w:val="16"/>
          <w:szCs w:val="16"/>
        </w:rPr>
        <w:t>(tj. – Dz. U. z 2016 r., poz. 922) uprzejmie informuj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zawarte w dokumencie dane osobowe będą przetwarzane, również w przyszłości, w celu realizacji przez organ zadań wynikających </w:t>
        <w:br/>
        <w:t xml:space="preserve">   z przepisów pra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wnioskodawcy przysługuje prawo dostępu do treści swoich danych i ich poprawi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administratorem danych osobowych jest: Starosta Nowomiejski, Rynek1, 13-300 Nowe Miasto Lubaw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obowiązek podania danych wynika z art. 63 § 2  ustawy z dnia 14 czerwca 1960 r. Kodeks postepowania administracyjnego (t.j. Dz. U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017  r., poz. 1257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Ja</dc:creator>
  <dc:description/>
  <cp:keywords/>
  <dc:language>en-US</dc:language>
  <cp:lastModifiedBy>Wiesław Klonowski</cp:lastModifiedBy>
  <cp:lastPrinted>2017-08-01T11:20:00Z</cp:lastPrinted>
  <dcterms:modified xsi:type="dcterms:W3CDTF">2017-08-11T09:39:00Z</dcterms:modified>
  <cp:revision>50</cp:revision>
  <dc:subject/>
  <dc:title/>
</cp:coreProperties>
</file>