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Załącznik nr 1 do warunków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…………………………………       </w:t>
      </w:r>
      <w:r>
        <w:rPr>
          <w:sz w:val="22"/>
          <w:szCs w:val="22"/>
        </w:rPr>
        <w:tab/>
        <w:tab/>
        <w:t xml:space="preserve">                ……………………dnia……………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mię i nazwisko/nazwa lub firm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res/siedzib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am, że zapoznałem się / zapoznałam się z warunkami pierwszego przetargu pisemneg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ograniczonego na sprzedaż nieruchomości zabudowanej oznaczonej działką Nr 53/1 obręb geodezyjny  Czachówki  gmina Biskupiec i przyjmuję te warunki bez zastrzeżeń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(podpis oferenta / osoby uprawnionej do</w:t>
      </w:r>
    </w:p>
    <w:p>
      <w:pPr>
        <w:pStyle w:val="Normal"/>
        <w:ind w:left="4532" w:firstLine="42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rezentowania oferent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Załącznik nr 2 do warunków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</w:t>
      </w:r>
      <w:r>
        <w:rPr>
          <w:sz w:val="22"/>
          <w:szCs w:val="22"/>
        </w:rPr>
        <w:tab/>
        <w:tab/>
        <w:t xml:space="preserve">                .………………………dnia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mię i nazwisko/nazwa lub firm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Adres/siedzib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sz w:val="22"/>
          <w:szCs w:val="22"/>
        </w:rPr>
        <w:t>Oświadczam, że zapoznałem się / zapoznałam się ze stanem prawnym i techniczny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ieruchomości zabudowanej oznaczonej geodezyjnie działką Nr 53/1 obręb geodezyjny  Czachówki gmina Biskupiec i przyjmuję bez zastrzeżeń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(podpis oferenta / osoby uprawnionej do</w:t>
      </w:r>
    </w:p>
    <w:p>
      <w:pPr>
        <w:pStyle w:val="Normal"/>
        <w:ind w:left="4532" w:firstLine="42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rezentowania oferent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Załącznik nr 3 do warunków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</w:t>
      </w:r>
      <w:r>
        <w:rPr>
          <w:sz w:val="22"/>
          <w:szCs w:val="22"/>
        </w:rPr>
        <w:tab/>
        <w:tab/>
        <w:t xml:space="preserve">                .………………………dnia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mię i nazwisko/nazwa lub firm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Adres/siedzib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świadczam, że jest mi znane przeznaczenie nieruchomości zabudowanej oznaczonej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eodezyjnie działką Nr 53/1 obręb geodezyjny  Czachówki  gmina Biskupiec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jmuję te warunki bez zastrzeżeń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odpis oferenta / osoby uprawnionej do</w:t>
      </w:r>
    </w:p>
    <w:p>
      <w:pPr>
        <w:pStyle w:val="Normal"/>
        <w:ind w:left="4532" w:firstLine="42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rezentowania oferent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6:00Z</dcterms:created>
  <dc:creator>Powiat_20</dc:creator>
  <dc:description/>
  <cp:keywords/>
  <dc:language>en-US</dc:language>
  <cp:lastModifiedBy>Krzysztof Andrzejczak</cp:lastModifiedBy>
  <cp:lastPrinted>2017-05-04T08:39:00Z</cp:lastPrinted>
  <dcterms:modified xsi:type="dcterms:W3CDTF">2017-08-31T10:16:00Z</dcterms:modified>
  <cp:revision>2</cp:revision>
  <dc:subject/>
  <dc:title/>
</cp:coreProperties>
</file>