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jc w:val="right"/>
        <w:rPr>
          <w:bCs/>
        </w:rPr>
      </w:pPr>
      <w:r>
        <w:rPr>
          <w:bCs/>
        </w:rPr>
        <w:t xml:space="preserve">Załącznik </w:t>
      </w:r>
    </w:p>
    <w:p>
      <w:pPr>
        <w:pStyle w:val="Normal"/>
        <w:autoSpaceDE w:val="false"/>
        <w:ind w:left="4956" w:firstLine="708"/>
        <w:jc w:val="right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do uchwały Nr 128/661/2017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Zarządu Powiatu w Nowym Mieście Lubawskim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z dnia 21 grudnia 2017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NKIETA DOTYCZĄCA OPINII I UWAG DO PROJEKTU  UCHWAŁY RADY POWIATU W NOWYM MIEŚCIE LUBAWSKIM W SPRAWIE USTALENIA ROZKŁADU GODZIN PRACY APTEK OGÓLNODOSTĘPNYCH NA TERENIE POWIATU NOWOIMIEJSKIEG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/ Nazwa organizacji pozarządowej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/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noszę opinie i uwagi do projektu Uchwały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tak □ </w:t>
      </w:r>
      <w:r>
        <w:rPr>
          <w:rFonts w:cs="Arial" w:ascii="Arial" w:hAnsi="Arial"/>
          <w:sz w:val="20"/>
          <w:szCs w:val="20"/>
        </w:rPr>
        <w:t>(proszę przejść do pkt. 2)</w:t>
      </w:r>
      <w:r>
        <w:rPr>
          <w:rFonts w:cs="Arial" w:ascii="Arial" w:hAnsi="Arial"/>
          <w:sz w:val="28"/>
          <w:szCs w:val="28"/>
        </w:rPr>
        <w:tab/>
        <w:tab/>
        <w:t>nie □</w:t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inie i uwagi do projektu Uchwał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pisu w projek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wał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danie powyższych danych osobowych jest dobrowolne a osobie przysługuje prawo dostępu do treści swoich danych oraz ich poprawiani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ższe dane osobowe mogą zostać udostępnione jedynie organom upoważnionym na podstawie przepisów praw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powyższej ankiecie dla potrzeb niezbędnych do przeprowadzenia konsultacji społecznych w ww. zakresie (zgodnie z Ustawą z dnia29.08.1997 roku o Ochronie Danych Osobowych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. ……                                                  Podpis……………………….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017" w:leader="none"/>
        <w:tab w:val="left" w:pos="5894" w:leader="none"/>
      </w:tabs>
      <w:outlineLvl w:val="0"/>
    </w:pPr>
    <w:rPr>
      <w:rFonts w:ascii="Arial" w:hAnsi="Arial" w:cs="Arial"/>
      <w:b/>
      <w:bCs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17" w:leader="none"/>
        <w:tab w:val="left" w:pos="5894" w:leader="none"/>
      </w:tabs>
      <w:jc w:val="center"/>
      <w:outlineLvl w:val="1"/>
    </w:pPr>
    <w:rPr>
      <w:rFonts w:ascii="Arial" w:hAnsi="Arial" w:cs="Arial"/>
      <w:b/>
      <w:bCs/>
      <w:i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000000"/>
      <w:sz w:val="26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6:00Z</dcterms:created>
  <dc:creator>PCPR</dc:creator>
  <dc:description/>
  <cp:keywords/>
  <dc:language>en-US</dc:language>
  <cp:lastModifiedBy>Barbara Orłowska</cp:lastModifiedBy>
  <cp:lastPrinted>2017-12-11T09:17:00Z</cp:lastPrinted>
  <dcterms:modified xsi:type="dcterms:W3CDTF">2017-12-29T09:52:00Z</dcterms:modified>
  <cp:revision>8</cp:revision>
  <dc:subject/>
  <dc:title/>
</cp:coreProperties>
</file>