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</w:t>
      </w:r>
      <w:r>
        <w:rPr>
          <w:bCs/>
          <w:sz w:val="20"/>
          <w:szCs w:val="20"/>
        </w:rPr>
        <w:t>Załącznik do Uchwały Nr 129/672/2018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Zarządu Powiatu w Nowym Mieście Lubawskim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z dnia 15 stycznia 2018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KIETA DOTYCZĄCA OPINII I UWAG DO PROJEKTU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Uchwały Rady Powiatu w Nowym Mieście Lubawskim w sprawie ustalenia trybu udzielania i rozliczania dotacji dla szkół dla których Powiat Nowomiejski jest organem rejestrującym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…………………………….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29.08.1997 roku o Ochronie Danych Osobowych.)</w:t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PCPR</dc:creator>
  <dc:description/>
  <cp:keywords/>
  <dc:language>en-US</dc:language>
  <cp:lastModifiedBy>Barbara Orłowska</cp:lastModifiedBy>
  <cp:lastPrinted>2017-03-06T10:45:00Z</cp:lastPrinted>
  <dcterms:modified xsi:type="dcterms:W3CDTF">2018-01-17T09:24:00Z</dcterms:modified>
  <cp:revision>7</cp:revision>
  <dc:subject/>
  <dc:title/>
</cp:coreProperties>
</file>