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KWESTIONARIUSZ  OSOBOW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95"/>
        <w:gridCol w:w="2498"/>
        <w:gridCol w:w="1904"/>
        <w:gridCol w:w="9"/>
        <w:gridCol w:w="585"/>
        <w:gridCol w:w="2499"/>
      </w:tblGrid>
      <w:tr>
        <w:trPr>
          <w:trHeight w:val="1899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. Imię (imiona) i nazwisko</w:t>
            </w:r>
            <w:r>
              <w:rPr/>
              <w:t xml:space="preserve">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</w:rPr>
              <w:t>Imiona rodziców</w:t>
            </w:r>
            <w:r>
              <w:rPr/>
              <w:t xml:space="preserve"> 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Data  urodzenia      </w:t>
            </w:r>
            <w:r>
              <w:rPr/>
              <w:t xml:space="preserve"> 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ywatel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48577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8.25pt" to="145.1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3.85pt" to="1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23.85pt" to="2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23.85pt" to="3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3.85pt" to="5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3.85pt" to="63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59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3.85pt" to="7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3.85pt" to="8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64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23.85pt" to="9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16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23.85pt" to="11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3.85pt" to="123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21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23.85pt" to="13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23.85pt" to="14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3.85pt" to="26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23.85pt" to="281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23.85pt" to="296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23.85pt" to="310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3.85pt" to="325.1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3.85pt" to="33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23.85pt" to="353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3.85pt" to="368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23.85pt" to="382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5pt,23.85pt" to="397.1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26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5pt,23.85pt" to="41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23.85pt" to="425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23.85pt" to="440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23.85pt" to="454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85775</wp:posOffset>
                      </wp:positionV>
                      <wp:extent cx="54864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8.25pt" to="310.7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485775</wp:posOffset>
                      </wp:positionV>
                      <wp:extent cx="5486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38.25pt" to="368.3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485775</wp:posOffset>
                      </wp:positionV>
                      <wp:extent cx="3657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8.25pt" to="411.5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485775</wp:posOffset>
                      </wp:positionV>
                      <wp:extent cx="3657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38.25pt" to="454.7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b/>
              </w:rPr>
              <w:t>Numer ewidencyjny (PESEL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Numer identyfikacji podatkowej (NIP)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Miejsce zamieszkania</w:t>
            </w:r>
            <w:r>
              <w:rPr/>
              <w:t xml:space="preserve"> :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..................................................................................................................................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dres do korespondencj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Wykształcenie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szkoły i rok jej ukończenia  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zawodowy</w:t>
            </w:r>
          </w:p>
          <w:p>
            <w:pPr>
              <w:pStyle w:val="Normal"/>
              <w:jc w:val="center"/>
              <w:rPr/>
            </w:pPr>
            <w:r>
              <w:rPr/>
              <w:t>- nau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Wykształcenie  uzupełniające</w:t>
            </w:r>
          </w:p>
          <w:p>
            <w:pPr>
              <w:pStyle w:val="Normal"/>
              <w:rPr/>
            </w:pPr>
            <w:r>
              <w:rPr/>
              <w:t>data ukończenia lub rozpoczęcia nauki w przypadku jej trwania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rzebieg dotychczasowego zatrudnienia</w:t>
            </w:r>
          </w:p>
          <w:p>
            <w:pPr>
              <w:pStyle w:val="Normal"/>
              <w:rPr/>
            </w:pPr>
            <w:r>
              <w:rPr/>
              <w:t>(wskazać okresy zatrudnienia u kolejnych pracodawców oraz zajmowane stanowiska pracy)</w:t>
            </w:r>
          </w:p>
        </w:tc>
      </w:tr>
      <w:tr>
        <w:trPr>
          <w:trHeight w:val="14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</w:t>
            </w:r>
            <w:r>
              <w:rPr>
                <w:b/>
              </w:rPr>
              <w:t>Dodatkowe uprawnienia, umiejętności, zaintereso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np. : prawo jazdy, obsługa komputera, inne umiejętności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znajomości języków obcych</w:t>
            </w:r>
          </w:p>
        </w:tc>
      </w:tr>
      <w:tr>
        <w:trPr>
          <w:trHeight w:val="140" w:hRule="atLeast"/>
          <w:cantSplit w:val="true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łaba</w:t>
            </w:r>
          </w:p>
        </w:tc>
        <w:tc>
          <w:tcPr>
            <w:tcW w:w="4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gła</w:t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b/>
              </w:rPr>
              <w:t>. Stan rodzinny</w:t>
            </w:r>
            <w:r>
              <w:rPr/>
              <w:t xml:space="preserve"> (imiona i nazwiska oraz daty urodzenia dzieci)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</w:t>
            </w:r>
            <w:r>
              <w:rPr>
                <w:b/>
              </w:rPr>
              <w:t>Powszechny obowiązek obrony</w:t>
            </w:r>
            <w:r>
              <w:rPr/>
              <w:t>: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pień wojskowy ...................................., numer specjalności wojskowej 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umer książeczki wojskowej 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</w:t>
            </w:r>
          </w:p>
        </w:tc>
      </w:tr>
      <w:tr>
        <w:trPr>
          <w:trHeight w:val="1467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</w:t>
            </w:r>
            <w:r>
              <w:rPr>
                <w:b/>
              </w:rPr>
              <w:t>Osoba, którą należy zawiadomić w razie wypadku</w:t>
            </w:r>
            <w:r>
              <w:rPr/>
              <w:t xml:space="preserve"> (imię i nazwisko, adres, telefon)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</w:rPr>
              <w:t>Oświadczam, że dane zawarte w pkt 1, 2, 3 i 5 są zgodne z dowodem osobistym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seria ............ nr ............................ wydanym przez 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w ................................................................................................ albo innym dowodem tożsamośc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)* - rubrykę należy wypełnić po nawiązaniu stosunku pra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jc w:val="center"/>
        <w:rPr>
          <w:b/>
          <w:b/>
          <w:sz w:val="20"/>
        </w:rPr>
      </w:pPr>
      <w:r>
        <w:rPr>
          <w:b/>
          <w:sz w:val="20"/>
        </w:rPr>
        <w:t>Wyrażam zgodę na przetwarzanie moich danych osobowych zawartych w ofercie pracy dla potrzeb niezbędnych do realizacji procesu rekrutacji zgodnie z ustawą z dnia 29 sierpnia 1997 r. o ochronie danych osobow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 i data)</w:t>
        <w:tab/>
        <w:tab/>
        <w:tab/>
        <w:tab/>
        <w:tab/>
        <w:t>(podpis osoby składającej kwestionarius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6"/>
          <w:szCs w:val="16"/>
        </w:rPr>
        <w:t xml:space="preserve">Informacja: Administratorem danych osobowych jest Starostwo Powiatowe w Nowym Mieście Lubawskim, ul. Rynek 1, 13-300 Nowe Miasto Lubawskie. Cel zbierania danych: </w:t>
      </w:r>
      <w:r>
        <w:rPr>
          <w:rFonts w:cs="Arial" w:ascii="Arial" w:hAnsi="Arial"/>
          <w:iCs/>
          <w:sz w:val="16"/>
          <w:szCs w:val="16"/>
        </w:rPr>
        <w:t>dopełnienie obowiązków określonych w przepisach prawa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dbiorcy lub kategorie odbiorców danych – nieznani w chwili udzielania informacji. Informujemy, iż przysługuje Pani/Panu prawo wglądu do swoich danych oraz ich poprawienia, a także inne prawa w zakresie kontroli przetwarzania danych, uzyskiwania informacji o swoich prawach w zakresie ochrony danych osobowych, żądania uzupełniania, uaktualniania, sprostowania danych, czasowego lub stałego wstrzymania przetwarzania danych, usunięcia danych ze zbioru. Przetwarzanie danych osobowych odbywa się na podstawie </w:t>
      </w:r>
      <w:r>
        <w:rPr>
          <w:rFonts w:cs="Arial" w:ascii="Arial" w:hAnsi="Arial"/>
          <w:bCs/>
          <w:sz w:val="16"/>
          <w:szCs w:val="16"/>
        </w:rPr>
        <w:t>ustawy</w:t>
      </w:r>
      <w:r>
        <w:rPr>
          <w:rFonts w:cs="Arial" w:ascii="Arial" w:hAnsi="Arial"/>
          <w:sz w:val="16"/>
          <w:szCs w:val="16"/>
        </w:rPr>
        <w:t xml:space="preserve"> z dnia 26 czerwca 1974 r. </w:t>
      </w:r>
      <w:r>
        <w:rPr>
          <w:rFonts w:cs="Arial" w:ascii="Arial" w:hAnsi="Arial"/>
          <w:bCs/>
          <w:sz w:val="16"/>
          <w:szCs w:val="16"/>
        </w:rPr>
        <w:t>Kodeks pracy (tj. z 2018 r. poz. 108 ze zm.)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3:00Z</dcterms:created>
  <dc:creator>Irek</dc:creator>
  <dc:description/>
  <cp:keywords/>
  <dc:language>en-US</dc:language>
  <cp:lastModifiedBy>Aneta Sonnenfeld</cp:lastModifiedBy>
  <cp:lastPrinted>2014-09-10T12:29:00Z</cp:lastPrinted>
  <dcterms:modified xsi:type="dcterms:W3CDTF">2018-01-24T11:32:00Z</dcterms:modified>
  <cp:revision>8</cp:revision>
  <dc:subject/>
  <dc:title>Kwestionariusz osobowy</dc:title>
</cp:coreProperties>
</file>