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41 ust. 1 i art. 42 ust. 2 ustawy z dnia 14 grudnia </w:t>
        <w:br/>
        <w:t xml:space="preserve">2012 r. </w:t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>Dz. U. z 2018 r., poz. 21 ze zm.)</w:t>
      </w:r>
      <w:r>
        <w:rPr>
          <w:szCs w:val="24"/>
        </w:rPr>
        <w:t xml:space="preserve">  </w:t>
      </w:r>
      <w:r>
        <w:rPr>
          <w:b w:val="false"/>
        </w:rPr>
        <w:t xml:space="preserve">z wnioskiem </w:t>
      </w:r>
      <w:r>
        <w:rPr/>
        <w:t xml:space="preserve"> </w:t>
      </w:r>
      <w:r>
        <w:rPr>
          <w:b w:val="false"/>
        </w:rPr>
        <w:t xml:space="preserve">o wydanie decyzji – zezwolenia na prowadzenie działalności w zakresie przetwarzania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przetwarzania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P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544" w:hanging="3544"/>
        <w:rPr/>
      </w:pPr>
      <w:r>
        <w:rPr>
          <w:sz w:val="24"/>
        </w:rPr>
        <w:t xml:space="preserve">Informacja o stanie obiektu: Obiekt </w:t>
      </w:r>
      <w:r>
        <w:rPr/>
        <w:t xml:space="preserve">……………………… </w:t>
      </w:r>
      <w:r>
        <w:rPr>
          <w:sz w:val="24"/>
        </w:rPr>
        <w:t xml:space="preserve">uregulowany stan formalno-prawny               </w:t>
      </w:r>
      <w:r>
        <w:rPr>
          <w:i/>
          <w:sz w:val="18"/>
        </w:rPr>
        <w:t>posiada / nie posiada</w:t>
      </w:r>
      <w:r>
        <w:rPr>
          <w:sz w:val="18"/>
        </w:rPr>
        <w:t xml:space="preserve">         (</w:t>
      </w:r>
      <w:r>
        <w:rPr>
          <w:sz w:val="24"/>
        </w:rPr>
        <w:t>pozwolenie na użytkowani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zaj prowadzonej działalności (główny zakres):       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41 ust. 1 i art. 42 ust. 2 ustawy z dnia 14 grudnia 2012 r. </w:t>
        <w:br/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18 r. poz. 21 ze zm.</w:t>
      </w:r>
      <w:r>
        <w:rPr>
          <w:sz w:val="24"/>
        </w:rPr>
        <w:t>) podaję niżej informacje dotyczące sposobu postępowania z odpadami w celu wydania decyzji – zezwolenia na ich zbie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rodzaje odpadów przewidzianych do zbierania z uwzględnieniem ich kodów </w:t>
      </w:r>
      <w:r>
        <w:rPr>
          <w:bCs/>
          <w:sz w:val="24"/>
        </w:rPr>
        <w:t xml:space="preserve">(zgodnie z Rozporządzeniem Ministra Środowiska z dnia 9 grudnia 2014 r. </w:t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 xml:space="preserve">, podstawowego składu chemicznego </w:t>
        <w:br/>
        <w:t>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. skład chemiczny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ć odpadu [kg/rok]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oznaczenie miejsca przetwarzania odpadów (adres, nr działki, obrę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wskazanie miejsca (adres, nr działki, obręb) i sposobu magazynowania odpadów oraz rodzaju magazynowanych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– także godzinowej mocy przerob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przetwarzania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-  opis czynności podejmowanych w ramach monitorowania i kontroli działalności objętej zezw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 xml:space="preserve">określenie minimalnej i maksymalnej ilości odpadów niebezpiecznych, ich najniższej </w:t>
        <w:br/>
        <w:t xml:space="preserve">i najwyższej wartości kalorycznej oraz maksymalnej zawartości zanieczyszczeń, </w:t>
        <w:br/>
        <w:t>w szczególności PCB, pentachlorofenolu (PCP), chloru, fluoru, siarki i metali ciężkich – w przypadku zezwoleń dotyczących instalacji do termicznego przekształcania odpadów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Dominika Witkowska</cp:lastModifiedBy>
  <cp:lastPrinted>2011-02-11T10:02:00Z</cp:lastPrinted>
  <dcterms:modified xsi:type="dcterms:W3CDTF">2018-01-11T11:50:00Z</dcterms:modified>
  <cp:revision>36</cp:revision>
  <dc:subject/>
  <dc:title/>
</cp:coreProperties>
</file>