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…………………………., dn. ............................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pieczęć Zakładu lub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mallCaps/>
        </w:rPr>
      </w:pPr>
      <w:r>
        <w:rPr>
          <w:smallCaps/>
        </w:rPr>
        <w:t xml:space="preserve">Starostwo Powiatowe </w:t>
        <w:br/>
        <w:t>w Nowym Mieście Lubawski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TextBodyIndent"/>
        <w:rPr/>
      </w:pPr>
      <w:r>
        <w:rPr>
          <w:i/>
        </w:rPr>
        <w:t xml:space="preserve">Wydział Środowiska i Rolnictwa </w:t>
        <w:b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 w:val="false"/>
        </w:rPr>
        <w:t xml:space="preserve">Zwracam się na podstawie art. 41 ust. 1, 5 i art. 42 ust. 1, 2 ustawy z dnia 14 grudnia 2012 r. </w:t>
      </w:r>
      <w:r>
        <w:rPr>
          <w:b w:val="false"/>
          <w:i/>
        </w:rPr>
        <w:t>o odpadach</w:t>
      </w:r>
      <w:r>
        <w:rPr>
          <w:b w:val="false"/>
        </w:rPr>
        <w:t xml:space="preserve"> (</w:t>
      </w:r>
      <w:r>
        <w:rPr>
          <w:b w:val="false"/>
          <w:szCs w:val="24"/>
        </w:rPr>
        <w:t>Dz. U. z 2018 r., poz. 21 ze zm.)</w:t>
      </w:r>
      <w:r>
        <w:rPr>
          <w:szCs w:val="24"/>
        </w:rPr>
        <w:t xml:space="preserve">  </w:t>
      </w:r>
      <w:r>
        <w:rPr>
          <w:b w:val="false"/>
        </w:rPr>
        <w:t xml:space="preserve">z wnioskiem </w:t>
      </w:r>
      <w:r>
        <w:rPr/>
        <w:t xml:space="preserve"> </w:t>
      </w:r>
      <w:r>
        <w:rPr>
          <w:b w:val="false"/>
        </w:rPr>
        <w:t xml:space="preserve">o wydanie decyzji – zezwolenia na prowadzenie działalności w zakresie zbierania i przetwarzania odpadów.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ab/>
        <w:t>W załączeniu karta informacyjna do wniosku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</w:t>
        <w:br/>
        <w:t xml:space="preserve">                        </w:t>
      </w:r>
      <w:r>
        <w:rPr>
          <w:b w:val="false"/>
          <w:sz w:val="20"/>
        </w:rPr>
        <w:t>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INFORMAC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8"/>
        </w:rPr>
        <w:t xml:space="preserve">do wniosku o wydanie decyzji – zezwolenia na prowadzenie działalności </w:t>
        <w:br/>
        <w:t>w zakresie zbierania i przetwarzania odpa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Zakładu: 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IP                   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16" w:hanging="1416"/>
        <w:rPr>
          <w:sz w:val="24"/>
        </w:rPr>
      </w:pPr>
      <w:r>
        <w:rPr>
          <w:sz w:val="24"/>
        </w:rPr>
        <w:t>REGON:            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kładu: 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left="3544" w:hanging="3544"/>
        <w:rPr/>
      </w:pPr>
      <w:r>
        <w:rPr>
          <w:sz w:val="24"/>
        </w:rPr>
        <w:t xml:space="preserve">Informacja o stanie obiektu: Obiekt </w:t>
      </w:r>
      <w:r>
        <w:rPr/>
        <w:t xml:space="preserve">……………………… </w:t>
      </w:r>
      <w:r>
        <w:rPr>
          <w:sz w:val="24"/>
        </w:rPr>
        <w:t xml:space="preserve">uregulowany stan formalno-prawny               </w:t>
      </w:r>
      <w:r>
        <w:rPr>
          <w:i/>
          <w:sz w:val="18"/>
        </w:rPr>
        <w:t>posiada / nie posiada</w:t>
      </w:r>
      <w:r>
        <w:rPr>
          <w:sz w:val="18"/>
        </w:rPr>
        <w:t xml:space="preserve">         (</w:t>
      </w:r>
      <w:r>
        <w:rPr>
          <w:sz w:val="24"/>
        </w:rPr>
        <w:t>pozwolenie na użytkowanie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dzaj prowadzonej działalności (główny zakres):        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 xml:space="preserve">Stosownie do przepisów art. 41 ust. 1, 5 i art. 42 ust. 1, 2 ustawy z dnia 14 grudnia 2012 r. </w:t>
      </w:r>
      <w:r>
        <w:rPr>
          <w:i/>
          <w:sz w:val="24"/>
        </w:rPr>
        <w:t>o odpadach</w:t>
      </w:r>
      <w:r>
        <w:rPr>
          <w:sz w:val="24"/>
        </w:rPr>
        <w:t xml:space="preserve"> (</w:t>
      </w:r>
      <w:r>
        <w:rPr>
          <w:sz w:val="24"/>
          <w:szCs w:val="24"/>
        </w:rPr>
        <w:t>Dz. U. z 2018 r., poz. 21 ze zm.</w:t>
      </w:r>
      <w:r>
        <w:rPr>
          <w:sz w:val="24"/>
        </w:rPr>
        <w:t>) podaję niżej informacje dotyczące sposobu postępowania z odpadami w celu wydania decyzji – zezwolenia na ich zbier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rodzaje odpadów przewidzianych do zbierania z uwzględnieniem ich kodów </w:t>
      </w:r>
      <w:r>
        <w:rPr>
          <w:bCs/>
          <w:sz w:val="24"/>
        </w:rPr>
        <w:t xml:space="preserve">(zgodnie z Rozporządzeniem Ministra Środowiska z dnia 9 grudnia 2014 r. </w:t>
      </w:r>
      <w:r>
        <w:rPr>
          <w:bCs/>
          <w:i/>
          <w:iCs/>
          <w:sz w:val="24"/>
        </w:rPr>
        <w:t>w sprawie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>katalogu odpadów</w:t>
      </w:r>
      <w:r>
        <w:rPr>
          <w:bCs/>
          <w:sz w:val="24"/>
        </w:rPr>
        <w:t xml:space="preserve"> (Dz. U. z 2014 r. poz. 1923))</w:t>
      </w:r>
      <w:r>
        <w:rPr>
          <w:b/>
          <w:sz w:val="24"/>
        </w:rPr>
        <w:t xml:space="preserve">, podstawowego składu chemicznego </w:t>
        <w:br/>
        <w:t>i innych właściwo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ość odpadu [kg/rok]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ość odpadu [kg/rok]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kg/rok]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ość odpadu [kg/rok]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5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ość odpadu [kg/rok]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ość odpadu [kg/rok]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7.  rodzaj odpadu ...................................................................    kod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ość odpadu [kg/rok]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8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ość odpadu [kg/rok]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oznaczenie miejsca zbierania i przetwarzania odpadów (adres, nr działki, obrę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wskazanie miejsca (adres, nr działki, obręb) i sposobu magazynowania odpadów oraz rodzaju magazynowanych odpa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szczegółowy opis stosowanej metody lub metod zbierania odpadów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zczegółowy opis stosowanej metody lub metod przetwarzania odpadów, w tym wskazanie procesu przetwarzania, zgodnie z załącznikami nr 1 i 2 do ustawy, oraz opis procesu technologicznego z podaniem rocznej mocy przerobowej instalacji lub urządzenia, a w uzasadnionych przypadkach – także godzinowej mocy przerobowej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dstawienie możliwości technicznych i organizacyjnych, pozwalających należycie wykonywać działalność w zakresie zbierania i przetwarzania odpadów, ze szczególnym uwzględnieniem kwalifikacji zawodowych lub przeszkolenia pracowników oraz liczby i jakości posiadanych instalacji i urządzeń odpowiadających wymaganiom ochrony środowiska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zewidywany okres prowadzenia działalności w zakresie zbierania i przetwarzania odpa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-  opis czynności podejmowanych w ramach monitorowania i kontroli działalności objętej zezwolenie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-    </w:t>
      </w:r>
      <w:r>
        <w:rPr>
          <w:b/>
          <w:sz w:val="24"/>
        </w:rPr>
        <w:t>opis czynności, które zostaną podjęte w przypadku zakończenia działalności objętej zezwoleniem i związanej z tym ochrony terenu, na którym działalność ta była prowadzo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ne informacje (jeżeli wymaga tego specyfika odpadów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informacji załączam kopię umowy z zakładem utylizacyjnym    tak .............. nie ...............</w:t>
        <w:br/>
        <w:t>z dnia .......................... zawartą z (nazwa odbiorcy)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, że wszystkie informacje są pełne i prawdzi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wnioskodawcy i pieczęć Zakładu: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19:00Z</dcterms:created>
  <dc:creator>Starostwo</dc:creator>
  <dc:description/>
  <cp:keywords/>
  <dc:language>en-US</dc:language>
  <cp:lastModifiedBy>Dominika Witkowska</cp:lastModifiedBy>
  <cp:lastPrinted>2011-02-11T10:02:00Z</cp:lastPrinted>
  <dcterms:modified xsi:type="dcterms:W3CDTF">2018-01-11T11:47:00Z</dcterms:modified>
  <cp:revision>36</cp:revision>
  <dc:subject/>
  <dc:title/>
</cp:coreProperties>
</file>