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color w:val="000000"/>
          <w:u w:val="single"/>
        </w:rPr>
        <w:t>Załącznik nr 3a do Regulaminu</w:t>
      </w:r>
      <w:r>
        <w:rPr>
          <w:u w:val="single"/>
        </w:rPr>
        <w:t xml:space="preserve"> ZFŚS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sz w:val="20"/>
        </w:rPr>
      </w:pPr>
      <w:r>
        <w:rPr>
          <w:sz w:val="20"/>
        </w:rPr>
        <w:t>(Nazwisko i imię)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sz w:val="20"/>
        </w:rPr>
      </w:pPr>
      <w:r>
        <w:rPr>
          <w:sz w:val="20"/>
        </w:rPr>
        <w:t>(Adres zamieszkani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Nowe Miasto Lubawskie, dn. ………………….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przyznanie pożyczki na cele mieszkani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Zwracam się z prośbą o udzielenie mi pożyczki z Zakładowego  Funduszu Świadczeń Socjalnych w wysokości …………….złotych ze spłatą w …... ratach z przeznaczeniem na</w:t>
      </w:r>
      <w:r>
        <w:rPr>
          <w:vertAlign w:val="superscript"/>
        </w:rPr>
        <w:t>1</w:t>
      </w:r>
      <w:r>
        <w:rPr/>
        <w:t>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color w:val="000000"/>
        </w:rPr>
        <w:t>budowę lokalu mieszkalnego w domu jednorodzinnym lub budowę domu jednorodzinnego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color w:val="000000"/>
        </w:rPr>
        <w:t>zakup lokalu mieszkalnego w domu wielorodzinnym lub domu jednorodzinnego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color w:val="000000"/>
        </w:rPr>
        <w:t>remont i modernizację lokalu mieszkalnego lub domu jednorodzinnego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color w:val="000000"/>
        </w:rPr>
        <w:t>przystosowanie lokalu mieszkalnego lub domu jednorodzinnego do potrzeb osoby niepełnosprawnej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color w:val="000000"/>
        </w:rPr>
        <w:t>uzupełnienie wkładu budowlanego w spółdzielni mieszkaniowej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color w:val="000000"/>
        </w:rPr>
        <w:t>wykup lokalu mieszkalnego lub domu jednorodzinnego na własność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Jednocześnie proszę o wyrażenie zgody na spłatę rat z tytułu udzielonej pożyczki bezpośrednio na rachunek bankowy Fundus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oświadczenia załączam dokument zaświadczający o aktualnej wysokości emerytury/ renty</w:t>
      </w:r>
      <w:r>
        <w:rPr>
          <w:vertAlign w:val="superscript"/>
        </w:rPr>
        <w:t>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/>
      </w:pPr>
      <w:r>
        <w:rPr/>
        <w:t>Jako poręczycieli proponuję następujących pracowników Starostwa Powiatowego w Nowym Mieście Lubawskim:</w:t>
      </w:r>
    </w:p>
    <w:p>
      <w:pPr>
        <w:pStyle w:val="Normal"/>
        <w:spacing w:lineRule="auto" w:line="360"/>
        <w:rPr/>
      </w:pPr>
      <w:r>
        <w:rPr/>
        <w:t>1. . . . . . . . . . . . . . . . . . . . . . . . . . . . . . . . . . . . . . .</w:t>
      </w:r>
    </w:p>
    <w:p>
      <w:pPr>
        <w:pStyle w:val="Normal"/>
        <w:spacing w:lineRule="auto" w:line="360"/>
        <w:rPr/>
      </w:pPr>
      <w:r>
        <w:rPr/>
        <w:t xml:space="preserve">2. . . . . . . . . . . . . . . . . . . . . . . . . . . . . . . . . . . . . . . 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left="354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3540" w:hanging="0"/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(podpis wnioskodawcy)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  <w:sz w:val="20"/>
        </w:rPr>
        <w:t xml:space="preserve"> podkreślić właści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29:00Z</dcterms:created>
  <dc:creator>Tomaszek</dc:creator>
  <dc:description/>
  <cp:keywords/>
  <dc:language>en-US</dc:language>
  <cp:lastModifiedBy>Małgorzata Jeda</cp:lastModifiedBy>
  <cp:lastPrinted>2017-03-20T07:30:00Z</cp:lastPrinted>
  <dcterms:modified xsi:type="dcterms:W3CDTF">2017-05-11T11:29:00Z</dcterms:modified>
  <cp:revision>2</cp:revision>
  <dc:subject/>
  <dc:title>Załącznik nr 6 do Regulaminu ZFŚS</dc:title>
</cp:coreProperties>
</file>