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Załącznik Nr 4 do Regulaminu ZFŚS</w:t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 xml:space="preserve">U M O W A   nr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 przyznanie zwrotnej pomocy z Zakładowego Funduszu Świadczeń Socjalnych na cele mieszkaniowe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 ……......... roku, pomiędzy Starostwem Powiatowym w Nowym Mieście Lubawskim, zwanym dalej „Zakładem”, w imieniu którego działa Pan …………………… - Starosta, a Panem/Panią ..............................., zam. ................................................, zwanym dalej „Pożyczkobiorcą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Na podstawie protokołu nr .................. z dnia ............... roku oraz w  trybie i na zasadach </w:t>
      </w:r>
      <w:r>
        <w:rPr>
          <w:color w:val="000000"/>
        </w:rPr>
        <w:t xml:space="preserve">określonych w ustawie </w:t>
      </w:r>
      <w:r>
        <w:rPr>
          <w:iCs/>
          <w:color w:val="000000"/>
        </w:rPr>
        <w:t>o zakładowym funduszu świadczeń socjalnych</w:t>
      </w:r>
      <w:r>
        <w:rPr>
          <w:color w:val="000000"/>
        </w:rPr>
        <w:t xml:space="preserve"> (t.j Dz. U. z 2017 r., poz. 2191 z późn. zm.), oraz Regulaminie</w:t>
      </w:r>
      <w:r>
        <w:rPr/>
        <w:t xml:space="preserve"> Zakładowego Funduszu Świadczeń Socjalnych w Starostwie Powiatowym w Nowym Mieście Lubawskim, Zakład przyznaje Pożyczkobiorcy ze środków ZFŚS – pomoc na cele mieszkaniowe w postaci zwrotnej pożyczki w wysokości ........... złotych, słownie: ................ złotych, oprocentowanej 2,5 % wysokości udzielonej pożyczki, z przeznaczeniem n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(wpisać cel zgodny z par. 11 Regulaminu ZFŚ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 xml:space="preserve">Otrzymana pożyczka wraz z oprocentowaniem w łącznej kwocie ............... złotych podlega spłacie w ... ratach miesięcznych. Okres spłaty pożyczki wynosi ... miesięcy. </w:t>
      </w:r>
    </w:p>
    <w:p>
      <w:pPr>
        <w:pStyle w:val="Normal"/>
        <w:jc w:val="both"/>
        <w:rPr/>
      </w:pPr>
      <w:r>
        <w:rPr/>
        <w:t>Rozpoczęcie spłaty następuje od dnia .............. roku w wysokości: 1 rata ....... złotych, ... następnych rat po ....... złot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Zmiana warunków określonych w niniejszej umowie wymaga formy pisemnej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sprawach nieuregulowanych w niniejszej umowie mają zastosowanie przepisy Kodeksu Cywiln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Umowa została sporządzona w dwóch jednobrzmiących egzemplarzach, po jednym dla każdej ze stron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Dowód osobisty seria ......</w:t>
      </w:r>
      <w:r>
        <w:rPr>
          <w:b/>
          <w:bCs/>
        </w:rPr>
        <w:t xml:space="preserve"> </w:t>
      </w:r>
      <w:r>
        <w:rPr/>
        <w:t>numer ..............</w:t>
      </w:r>
    </w:p>
    <w:p>
      <w:pPr>
        <w:pStyle w:val="Normal"/>
        <w:rPr/>
      </w:pPr>
      <w:r>
        <w:rPr/>
        <w:t>wydany przez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., . . . . . . . . . . . . . . . . . . . . . . . . . . . . . .                                   . . . . . . . . . . . . . . . . . . . . . . . . 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(podpis Pożyczkobiorcy)</w:t>
      </w:r>
      <w:r>
        <w:rPr/>
        <w:t xml:space="preserve">                                                             </w:t>
      </w:r>
      <w:r>
        <w:rPr>
          <w:b/>
          <w:bCs/>
          <w:sz w:val="20"/>
        </w:rPr>
        <w:t>(podpis Starosty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vanish/>
        </w:rPr>
      </w:pPr>
      <w:r>
        <w:rPr/>
        <w:t>Poręczenie spłat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razie nie uregulowania należności we właściwym terminie przez Pożyczkobiorcę, wyrażamy zgodę – jako solidarni współodpowiedzialni – na pokrycie nie spłaconej kwoty wraz z należnymi odsetkami z naszych wynagrodzeń za prac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n/Pani ....................., zam. ...............................</w:t>
      </w:r>
    </w:p>
    <w:p>
      <w:pPr>
        <w:pStyle w:val="Normal"/>
        <w:ind w:left="720" w:hanging="0"/>
        <w:rPr/>
      </w:pPr>
      <w:r>
        <w:rPr/>
        <w:t xml:space="preserve">Dowód osobisty seria </w:t>
      </w:r>
      <w:r>
        <w:rPr>
          <w:bCs/>
        </w:rPr>
        <w:t>......</w:t>
      </w:r>
      <w:r>
        <w:rPr/>
        <w:t xml:space="preserve"> numer ........................</w:t>
      </w:r>
      <w:r>
        <w:rPr>
          <w:b/>
          <w:bCs/>
        </w:rPr>
        <w:t xml:space="preserve">                                                         </w:t>
      </w:r>
    </w:p>
    <w:p>
      <w:pPr>
        <w:pStyle w:val="Normal"/>
        <w:ind w:left="720" w:hanging="0"/>
        <w:rPr/>
      </w:pPr>
      <w:r>
        <w:rPr/>
        <w:t>wydany przez 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</w:t>
      </w:r>
      <w:r>
        <w:rPr/>
        <w:t>dn., . . . . . . . . . . . . . . . . . . . . . . . . . . . . .</w:t>
      </w: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>(podpis poręczyciela)</w:t>
      </w:r>
      <w:r>
        <w:rPr/>
        <w:t xml:space="preserve">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n/Pani ....................., zam. ...............................</w:t>
      </w:r>
    </w:p>
    <w:p>
      <w:pPr>
        <w:pStyle w:val="Normal"/>
        <w:ind w:left="720" w:hanging="0"/>
        <w:rPr/>
      </w:pPr>
      <w:r>
        <w:rPr/>
        <w:t>Dowód osobisty seria ....... numer .......................</w:t>
      </w:r>
    </w:p>
    <w:p>
      <w:pPr>
        <w:pStyle w:val="Normal"/>
        <w:ind w:left="720" w:hanging="0"/>
        <w:rPr/>
      </w:pPr>
      <w:r>
        <w:rPr/>
        <w:t>wydany przez 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</w:t>
      </w:r>
      <w:r>
        <w:rPr/>
        <w:t xml:space="preserve">dn., . . . . . . . . . . . . . . . . . . . . . . . . . . . . . .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>(podpis poręczyciela)</w:t>
      </w:r>
      <w:r>
        <w:rPr/>
        <w:t xml:space="preserve">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 niżej podpisany(a) oświadczam, że znam treść Regulaminu o którym mowa w § 1 umowy </w:t>
        <w:br/>
        <w:t>i wyrażam zgodę na potrącenie z pensji ustalonych rat z tytułu udzielonej mi pożyczki, na warunkach określonych w niniejszej um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2"/>
        <w:rPr/>
      </w:pPr>
      <w:r>
        <w:rPr/>
        <w:t xml:space="preserve">. . . . . . . . . . . . . . . . . . . . . . . . . . . . . . .                                    </w:t>
      </w:r>
    </w:p>
    <w:p>
      <w:pPr>
        <w:pStyle w:val="Normal"/>
        <w:ind w:firstLine="4962"/>
        <w:rPr>
          <w:b/>
          <w:b/>
          <w:bCs/>
          <w:sz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(podpis pożyczkobiorcy)</w:t>
      </w:r>
    </w:p>
    <w:p>
      <w:pPr>
        <w:pStyle w:val="Normal"/>
        <w:ind w:firstLine="496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tożsamość Pożyczkobiorcy i poręczycieli oraz wiarygodność złożonych przez nich pod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dn., . . . . . . . . . . . . . . . . . . . . . . . . . . . . . 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 xml:space="preserve">(pieczęć i podpis osoby odpowiedzialnej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0"/>
        </w:rPr>
        <w:t>za załatwienie formalnośc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6:00Z</dcterms:created>
  <dc:creator>WydzOchŚrod Starostwo Powiatowe</dc:creator>
  <dc:description/>
  <cp:keywords/>
  <dc:language>en-US</dc:language>
  <cp:lastModifiedBy>Małgorzata Jeda</cp:lastModifiedBy>
  <cp:lastPrinted>2010-03-22T14:57:00Z</cp:lastPrinted>
  <dcterms:modified xsi:type="dcterms:W3CDTF">2018-02-06T08:35:00Z</dcterms:modified>
  <cp:revision>5</cp:revision>
  <dc:subject/>
  <dc:title>U M O W A     Nr 7/2002</dc:title>
</cp:coreProperties>
</file>