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Załącznik Nr 5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TABELA DOFINANSOWAŃ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DZIAŁALNOŚCI SOCJALNEJ W FORMIE RZECZOWEJ I FINANS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5"/>
        <w:gridCol w:w="1985"/>
        <w:gridCol w:w="1984"/>
        <w:gridCol w:w="241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mocy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sokość dofinansowania w zależności od dochodu brutto </w:t>
              <w:br/>
              <w:t>na jednego członka rodziny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1,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 z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</w:p>
          <w:p>
            <w:pPr>
              <w:pStyle w:val="Normal"/>
              <w:rPr/>
            </w:pPr>
            <w:r>
              <w:rPr/>
              <w:t>3 000,00 zł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nięż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7 ust. 3 pkt 1 regulaminu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kwoty bazowej przypadającej na jednego uprawnion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wypoczynku doros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7 ust. 3 pk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z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wypoczynku dzieci i młodzie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7 ust. 3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z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lność sportowo – rekre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 xml:space="preserve">§ 7 </w:t>
            </w:r>
            <w:r>
              <w:rPr>
                <w:sz w:val="22"/>
              </w:rPr>
              <w:t>ust. 3 pkt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lność kulturalno – oświa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 xml:space="preserve">§ 7 </w:t>
            </w:r>
            <w:r>
              <w:rPr>
                <w:sz w:val="22"/>
              </w:rPr>
              <w:t>ust. 3 pkt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 xml:space="preserve">§ 7 </w:t>
            </w:r>
            <w:r>
              <w:rPr>
                <w:sz w:val="22"/>
              </w:rPr>
              <w:t>ust. 3 pkt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5:00Z</dcterms:created>
  <dc:creator>finanse</dc:creator>
  <dc:description/>
  <cp:keywords/>
  <dc:language>en-US</dc:language>
  <cp:lastModifiedBy>Małgorzata Jeda</cp:lastModifiedBy>
  <cp:lastPrinted>2018-01-08T13:55:00Z</cp:lastPrinted>
  <dcterms:modified xsi:type="dcterms:W3CDTF">2018-01-15T10:48:00Z</dcterms:modified>
  <cp:revision>4</cp:revision>
  <dc:subject/>
  <dc:title>Załącznik Nr 1 do regulaminu</dc:title>
</cp:coreProperties>
</file>