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uchwały Zarządu Powiatu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w Nowym Mieście Lubawski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149/817/2018 z dnia 08 sierpnia 2018 r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dziedzin w jakich organizacje pozarządowe mogą liczyć na wsparcie samorządu powiatowego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roku budżetowym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Wykaz dziedzin w jakich organizacje pozarządowe oraz podmioty wymienione w art. 3 ust. 3 ustawy o działalności pożytku publicznego i wolontariacie mogą liczyć na wsparcie samorządu powiatowego w roku budżetowym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Zgodnie z art.4 ustawy z dnia 24 kwietnia 2003 r. o działalności pożytku publicznego i o wolontariacie (Dz.U. z 2018 r., poz. 450 ze zm.)  powiat ma możliwość zlecenia organizacjom pozarządowym zadań publicznych, szczególnie w zakres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społecznej, w tym pomocy  rodzinom i osobom w trudnej sytuacji życiowej oraz wyrównania szans tych rodzin i osó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i promocji zdrow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na rzecz osób niepełnospraw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y, sztuki, ochrony dóbr kultury i dziedzictwa narodow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a i upowszechniania kultury fizy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czynku dzieci i młodzież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i i organizacji wolontaria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ci na rzecz organizacji pozarządowych oraz podmiotów wymienionych w art.3 ust.3 ustawy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Wykaz zadań, które Zarząd Powiatu Nowomiejskiego zamierza zlecić organizacjom pozarządowym oraz podmiotom wymienionym w art. 3 ust. 3 ustawy w roku budżetowym 2019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społeczna, w tym pomoc rodzinom i osobom w trudnej sytuacji życiowej oraz wyrównania szans tych rodzin i osób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i promocji zdrow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na rzecz osób niepełnospraw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a, sztuka, ochrona dóbr kultury i tradycj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a i upowszechniania kultury fizy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czynku dzieci i młodzież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a i organizacja wolontaria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lność na rzecz organizacji pozarządowych oraz podmiotów wymienionych w art.3 ust.3 ustawy z dnia 24 kwietnia 2003 r. o działalności pożytku publicznego i o wolontariaci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mienione zadania powinny zostać uwzględnione w programie współpracy powiatu nowomiejskiego z organizacjami pozarządowymi oraz podmiotami wymienionymi w art. 3 ust. 3 ustaw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dania zlecane organizacjom pozarządowym powinno być realizowane zgodnie z zawartymi umowam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roczne zlecanie zadań w różnorodnych dziedzinach powinno uaktywnić organizacje, pozwolić na zdobycie przez nie niezbędnego doświadczenia oraz znacznie ułatwić pozyskanie środków zewnętr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1:00Z</dcterms:created>
  <dc:creator>Org2</dc:creator>
  <dc:description/>
  <cp:keywords/>
  <dc:language>en-US</dc:language>
  <cp:lastModifiedBy>Halina Bartkowska</cp:lastModifiedBy>
  <cp:lastPrinted>2018-07-27T11:40:00Z</cp:lastPrinted>
  <dcterms:modified xsi:type="dcterms:W3CDTF">2018-08-08T11:22:00Z</dcterms:modified>
  <cp:revision>11</cp:revision>
  <dc:subject/>
  <dc:title>Wykaz dziedzin w jakich organizacje pozarządowe mogą liczyć na wsparcie samorządu powiatowego w roku budżetowym 2008</dc:title>
</cp:coreProperties>
</file>