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3a do uchwały Zarządu Powiatu</w:t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Nowym Mieście Lubawskim </w:t>
      </w:r>
    </w:p>
    <w:p>
      <w:pPr>
        <w:pStyle w:val="Heading1"/>
        <w:rPr/>
      </w:pPr>
      <w:r>
        <w:rPr>
          <w:b w:val="false"/>
        </w:rPr>
        <w:t>Nr 149/817/2018 z dnia 08 sierp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mit wydatków na wieloletnie programy inwestycyjne w latach 2019 - 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4"/>
        <w:gridCol w:w="656"/>
        <w:gridCol w:w="577"/>
        <w:gridCol w:w="138"/>
        <w:gridCol w:w="1421"/>
        <w:gridCol w:w="1276"/>
        <w:gridCol w:w="165"/>
        <w:gridCol w:w="897"/>
        <w:gridCol w:w="72"/>
        <w:gridCol w:w="708"/>
        <w:gridCol w:w="460"/>
        <w:gridCol w:w="391"/>
        <w:gridCol w:w="475"/>
        <w:gridCol w:w="479"/>
        <w:gridCol w:w="552"/>
        <w:gridCol w:w="386"/>
        <w:gridCol w:w="992"/>
        <w:gridCol w:w="801"/>
        <w:gridCol w:w="730"/>
        <w:gridCol w:w="2360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e koszty finansowe 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nakłady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organizacyjna realizująca zadanie lub koordynująca program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budżetowy 2019 (8+9+10+11)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źródła finansowania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r.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r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własne j.s.t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pochodzące z innych źródeł 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ki wyminione w art. 5 ust. 1 pkt 2 i 3 u.f.p. 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,     60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użyteczności publicznej położonego przy ul. Skrajnej 1 w Pacółtow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24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64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 4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w Nowym Mieście Lubawskim </w:t>
            </w:r>
          </w:p>
        </w:tc>
      </w:tr>
      <w:tr>
        <w:trPr>
          <w:trHeight w:val="14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 24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 64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49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 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5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Wybrać odpowiednie oznaczenie źródła finansowania: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Dotacje i środki z budżetu państwa (od wojewody)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Inne źródła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4:00Z</dcterms:created>
  <dc:creator>finanse</dc:creator>
  <dc:description/>
  <cp:keywords/>
  <dc:language>en-US</dc:language>
  <cp:lastModifiedBy>Halina Bartkowska</cp:lastModifiedBy>
  <cp:lastPrinted>2018-07-30T10:25:00Z</cp:lastPrinted>
  <dcterms:modified xsi:type="dcterms:W3CDTF">2018-08-08T11:26:00Z</dcterms:modified>
  <cp:revision>75</cp:revision>
  <dc:subject/>
  <dc:title>Załącznik nr 1</dc:title>
</cp:coreProperties>
</file>