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rFonts w:cs="Calibri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..........................................................dnia  ………………………..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</w:t>
      </w:r>
      <w:r>
        <w:rPr>
          <w:rFonts w:cs="Calibri"/>
          <w:sz w:val="20"/>
          <w:szCs w:val="24"/>
          <w:vertAlign w:val="superscript"/>
        </w:rPr>
        <w:t xml:space="preserve">     </w:t>
      </w:r>
      <w:r>
        <w:rPr>
          <w:sz w:val="20"/>
          <w:szCs w:val="24"/>
          <w:vertAlign w:val="superscript"/>
        </w:rPr>
        <w:t>(imię i nazwisko  lub  firma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168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168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</w:t>
      </w:r>
      <w:r>
        <w:rPr>
          <w:rFonts w:cs="Calibri"/>
          <w:sz w:val="20"/>
          <w:szCs w:val="24"/>
          <w:vertAlign w:val="superscript"/>
        </w:rPr>
        <w:t xml:space="preserve">               </w:t>
      </w:r>
      <w:r>
        <w:rPr>
          <w:sz w:val="20"/>
          <w:szCs w:val="24"/>
          <w:vertAlign w:val="superscript"/>
        </w:rPr>
        <w:t>(adres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</w:t>
      </w:r>
      <w:r>
        <w:rPr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</w:t>
      </w:r>
      <w:r>
        <w:rPr>
          <w:sz w:val="20"/>
          <w:szCs w:val="24"/>
          <w:vertAlign w:val="superscript"/>
        </w:rPr>
        <w:t>(nr telefonu – nieobowiązkowo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Nowym Mieście Lubawskim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Środowiska i Rolnic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zakwalifikowanie drzew do wyrębu / o cechowanie drewna i wydanie świadectwa legalności pozyskania drewna*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no – chcę pozyskać – pozyskałem* w kategoriach użytkow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ięcia rębne (zręby, rębnie złożone) ………………………………………………… h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ięcia pielęgnacyjne (czyszczenia, trzebieże) ……………………………………….. h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iecia sanitarne lub/ i przygodne* …………………………………………………… h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działki leś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ożenie działki </w:t>
              <w:br/>
              <w:t xml:space="preserve">    w obrę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em właścicielem*/ współwłaścicielem*/ zarządcą*/ działki-działek leśnych/ posiadam upoważnienie do działania w imieniu właściciela i oświadczam, </w:t>
        <w:br/>
        <w:t>że ponoszę pełną odpowiedzialność za wadliwe wskazanie działki oraz wynikłe z tytułu współwłasności sp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-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wykonania wyrębu powiadomię Leśniczego – Zbigniewa Tredera tel. 694 497 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łaściciela/współwłaściciela/zarząd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KLAUZULA INFORMACYJNA DLA KLI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ab/>
        <w:tab/>
        <w:tab/>
        <w:t>STAROSTWA POWIATOWEGO W NOWYM MIEŚCIE LUBAW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Oświadczam, że otrzymałem i zapoznałem się z informacją dotyczącą ochrony moich danych osobowych. Wie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Administratorem moich danych osobowych jest Starosta Nowomiejski – Starostwo Powiatowe w Nowym Mieście Lubawskim, z siedzibą </w:t>
        <w:br/>
        <w:t>w Nowym Mieście Lubawskim przy ul. Rynek 1. Mogę kontaktować się z administratorem danych osobiście, mailowo, telefonicznie pod nr + 48 56 47 24 220 lub listowni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Kontakt mailowy do Inspektora Ochrony Danych to: iod@powiat-nowomiejski.pl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Podane dane osobowe będą przetwarzane w celu realizacji zadań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określonych w przepisach prawa i wynikających z postanowień ustawy z dnia </w:t>
        <w:br/>
        <w:t xml:space="preserve">5 czerwca 1998 r. </w:t>
      </w:r>
      <w:r>
        <w:rPr>
          <w:rFonts w:cs="Times New Roman" w:ascii="Times New Roman" w:hAnsi="Times New Roman"/>
          <w:i/>
          <w:color w:val="000000"/>
          <w:sz w:val="14"/>
          <w:szCs w:val="14"/>
          <w:shd w:fill="FFFFFF" w:val="clear"/>
        </w:rPr>
        <w:t>o samorządzie powiatowym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oraz niezbędnych dla wypełnienia prawnie usprawiedliwionych celów realizowanych przez administratora danych. W przypadku realizacji zadań ustawowych obowiązek podania danych wynika z określonych przepisów prawa, w pozostałych przypadkach podanie danych osobowych ma charakter dobrowolny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Dostęp do danych mają również podmioty zewnętrzne świadczące usługi na rzecz Starostwa w zakresie niezbędnym do ich realizacji oraz podmioty uprawnione do dostępu do danych na podstawie przepisów praw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Zebrane dane będą przetwarzane do momentu wygaśnięcia podstawy prawnej przetwarzania z wyłączeniem celów statystycznych, archiwalnych </w:t>
        <w:br/>
        <w:t>i zabezpieczenia przyszłych roszczeń administratora dan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Przysługuje mi, w przypadkach określonych przepisami, prawo dostępu do treści swoich danych oraz ich sprostowania, usunięcia, ograniczenia przetwarzania, wniesienia sprzeciwu wobec przetwarzania, prawo do odwołania zgody na przetwarzanie danych podanych dobrowolnie w każdym czasie, Jednakże wycofanie zgody nie wpływa na zgodność z prawem przetwarzania, którego dokonano na podstawie zgody przed jej wycofaniem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Mam prawo wniesienia skargi do Prezesa Urzędu Ochrony Danych Osobowych gdy uzna Pani/Pan, iż przetwarzanie danych osobowych Pani/Pana dotyczących narusza przepisy ogólnego rozporządzenia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o ochronie danych osobowych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z dnia 27 kwietnia 2016 r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Zrozumiałem powyższe informacje, co kwituję własnoręcznym podpisem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0:00Z</dcterms:created>
  <dc:creator>Ja</dc:creator>
  <dc:description/>
  <cp:keywords/>
  <dc:language>en-US</dc:language>
  <cp:lastModifiedBy>Adriana Furmanek</cp:lastModifiedBy>
  <cp:lastPrinted>2016-11-21T09:05:00Z</cp:lastPrinted>
  <dcterms:modified xsi:type="dcterms:W3CDTF">2018-11-28T09:43:00Z</dcterms:modified>
  <cp:revision>45</cp:revision>
  <dc:subject/>
  <dc:title/>
</cp:coreProperties>
</file>