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ÓLNIK NR 1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arosty Nowomiejski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18.07.201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opracowania projektu budżetu powiatu na 2020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ab/>
        <w:t xml:space="preserve">Na podstawie § 2 ust. 1 uchwały Nr LIV/374/10 Rady Powiatu w Nowym Mieście Lubawskim z dnia               26 lipca 2010 r. w sprawie określenia trybu prac nad projektem uchwały budżetowej, zarządza się co następuj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 podstawie wytycznych zawartych w uchwale Nr 25/166/2019 Zarządu Powiatu z dnia 18 lipca 2019 r. w sprawie materiałów planistycznych dotyczących rodzaju i szczegółowości składanych materiałów i wniosków, planów rzeczowych, projektów planów finansowych i innych materiałów kalkulacyjnych niezbędnych do opracowania projektu budżetu na 2020 r. (w załączeniu), jednostki organizacyjne powiatu, powiatowe służby, inspekcje i straż opracują i przedłożą w sekretariacie Starostwa Powiatowego w Nowym Mieście Lubawskim, w terminie do dnia 10 września 2019 r. materiały planistyczne według wzorów określonych w uchwale Nr 25/166/2019 Zarządu Powiatu, dostępnych na stronie BIP Powiatu Nowomiejskiego w zakładce Okólniki Staros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zczegóły opracowania budżetu reguluje uchwała Nr LIV/374/10 Rady Powiatu w Nowym Mieście Lubawskim z dnia 26 lipca 2010 r. w sprawie określenia trybu prac nad projektem uchwały budżetowej dostępna na stronie BIP Powiatu Nowomiejskiego w zakładce Okólniki Staros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stateczny termin dostarczania materiałów planistycznych przez jednostki organizacyjne powiatu, powiatowe służby, inspekcje i straż ustala się na dzień 10 września 2019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Komórki organizacyjne Starostwa Powiatowego, po zweryfikowaniu materiałów planistycznych o których mowa w ust. 1 przekażą w terminie do dnia 20 września 2019 r. jeden egzemplarz materiałów planistycznych do skarbnika powiatu, który dokona segregacji danych planistycznych do dnia 15 października 2019 r.                    i przedstawi Zarządowi Powiatu zbiorcze zestawienie dochodów i wydatków projektu budżetu oraz planowanych zadań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nioski wraz z kalkulacją kosztów od wydziałów Starostwa Powiatowego przyjmuje Skarbnik Powiatu w pokoju    nr 38 w nieprzekraczalnym terminie do 20 września 2019 r.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Okólnik wchodzi w życie z dniem podpis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Wykaz jednostek organizacyjnych powiatu, powiatowych służb inspekcji i straży oraz komórek organizacyjnych Starostwa, którym przekazano informację zawarta w Okólniku Nr 1/2019 Starosty Nowomiejskiego z dnia 18 lipca 2019 r. w sprawie opracowania projektu budżetu powiatu na 2020 r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(informacja przekazana w formie elektronicznej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i budżetowe 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– Nowe Miasto Lubawskie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Zawodowych – Kurzętnik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Rozwoju Edukacji – Nowe Miasto Lubawskie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Dziecka – Pacółtowo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 Pomocy Społecznej – Grodziczno 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da Powiatowa Państwowej Straży Pożarnej – Nowe Miasto Lubawskie 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 Powiatowych – z/s Kurzętnik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owe Centrum Pomocy Rodzinie / Powiatowy Zespół ds. Orzekania o Stopniu Niepełnosprawności – Nowe Miasto Lubawskie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owy Urząd Pracy – Nowe Miasto Lubawskie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Inspektor Nadzoru Budowlanego – Nowe Miasto Lubawskie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Środowiskowy Dom Samopomocy – Nowe Miasto Lubawskie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Środowiska i Rolnictwa 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Komunikacji i Transportu 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Organizacyjny i Spraw Obywatelskich 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światy, Kultury i Promocji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Inwestycji, Mienia i Spraw Gospodarczych 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Architektury i Budownictwa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eodezji i Nieruchomości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Zarządzania Kryzysowego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Budżetu i Finansów 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ady Powiatu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Audytu i Kontroli  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a Powiatowy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órka organizacyjna na prawach referatu:  Powiatowy Ośrodek Dokumentacji Geodezyjnej i Kartograficznej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o spraw Zarządzania Systemem Jakości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owy Rzecznik Konsumentów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Bezpieczeństwa Informacji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do spraw pozyskiwania funduszy zewnętrznych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ca Praw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nformacyjnie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Pan Starosta</w:t>
      </w:r>
    </w:p>
    <w:p>
      <w:pPr>
        <w:pStyle w:val="Normal"/>
        <w:rPr/>
      </w:pPr>
      <w:r>
        <w:rPr>
          <w:rFonts w:cs="Arial" w:ascii="Arial" w:hAnsi="Arial"/>
          <w:sz w:val="18"/>
        </w:rPr>
        <w:t>2.Pan Wice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47:00Z</dcterms:created>
  <dc:creator>finanse</dc:creator>
  <dc:description/>
  <cp:keywords/>
  <dc:language>en-US</dc:language>
  <cp:lastModifiedBy>Sebastian Kiński</cp:lastModifiedBy>
  <cp:lastPrinted>2019-06-27T14:51:00Z</cp:lastPrinted>
  <dcterms:modified xsi:type="dcterms:W3CDTF">2019-07-18T10:13:00Z</dcterms:modified>
  <cp:revision>49</cp:revision>
  <dc:subject/>
  <dc:title/>
</cp:coreProperties>
</file>