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Załącznik Nr 1 do uchwały Zarządu Powiatu</w:t>
      </w:r>
    </w:p>
    <w:p>
      <w:pPr>
        <w:pStyle w:val="Heading1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w Nowym Mieście Lubawskim </w:t>
      </w:r>
    </w:p>
    <w:p>
      <w:pPr>
        <w:pStyle w:val="Heading1"/>
        <w:rPr/>
      </w:pPr>
      <w:r>
        <w:rPr>
          <w:b w:val="false"/>
        </w:rPr>
        <w:t>Nr / /2019 z dnia 18.07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Przyjęte zasady kalkulacji zadań zaplanowanych do wykonania </w:t>
      </w:r>
    </w:p>
    <w:p>
      <w:pPr>
        <w:pStyle w:val="TextBody"/>
        <w:rPr/>
      </w:pPr>
      <w:r>
        <w:rPr/>
        <w:t xml:space="preserve">w roku budżetowym 2020 wraz z szacunkowym kosztem ich wykonania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ożenia makroekonomiczne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Realne tempo wzrostu PKB utrzyma się na poziomie 3,7%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Tempo wzrostu cen towarów i usług konsumpcyjnych wyniesie 2,5%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Przeciętne wynagrodzenie brutto w gospodarce narodowej wyniesie 5.227 zł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namika cen towarów i usług konsumpcyjnych – średnioroczna wyniesie 102,5%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Prognozowane przeciętne wynagrodzenie brutto w gospodarce narodowej zwiększy się o 6,0%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zycja rządu w sprawie płacy minimalnej na 2020 r. na poziomie 2.450 zł, tj. wzrost o 8,9%, jest to o 200 zł więcej w porównaniu do 2019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namika realna przeciętnego wynagrodzenia brutto w gospodarce narodowej wyniesie 103,4%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stawka godzinowa dla pracujących na umowach cywilnoprawnych (np. zlecenie) wzrośnie z 14,70 zł na 16,00 zł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ożenia do budżetu powiatu nowomiejskieg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Wskaźniki wzrostu do opracowania budżetu przez jednostki budżetowe wykonujące zadania własne powiat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ynamika cen towarów i usług konsumpcyjnych 102,5%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 wzrostu wynagrodzeń 3,4%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datkowe kryteria do sporządzenia materiałów informacyjny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dochodów wraz z objaśnieniem przyjętych wartość na rok 2020 wykazuje się według źródeł powstawania szczegółowo w działach, rozdziałach i §§, klasyfikacji budżet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wydatków bieżących wraz z objaśnieniem przyjętych wartości na rok 2020 wykazuje się w szczegółowości według działów, rozdziałów i §§ klasyfikacji budżetowej. W objaśnieniach należy opisać wydatki, które w 2020 r. znacznie wzrosną lub zmalej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ramach wydatków bieżących wyodrębnia się wydatki na wynagrodzenia i składki od nich naliczane w uzasadnieniu do projektu, wykazuje się wynagrodzenia ze wszystkich tytułów oddzielnie, tj.: z umowy o pracę, przypadających na rok budżetowy 2020 nagród jubileuszowych, odpraw emerytalnych i innych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</w:rPr>
        <w:t>W objaśnieniach do planowanych wynagrodzeń podaje się szczegółowo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a nauczycieli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</w:rPr>
        <w:t>wysokość środków na wynagrodzenia osobowe nauczycieli projektowane w oparciu o ustawę z dnia 26 stycznia 1982 r. Karta nauczyciela. Dla okresu od stycznia do sierpnia 2020 r. należy uwzględnić zatwierdzoną organizację roku szkolnego 2019/2020, natomiast dla okresu od września do grudnia 2020 r. przewidywaną przez dyrektora szkoły organizację roku szkolnego na lata 2020/2021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odki na nagrody jubileuszowe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awy dla nauczycieli w związku z przejściem na emeryturę, rentę lub inną okoliczność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hodne od wynagrodzeń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nagród nauczycieli, (1% funduszu płac) w tym wydzielony fundusz nagród do dyspozycji organu prowadzącego szkołę, (20% z 1% naliczonego funduszu nagród od wynagrodzeń nauczycieli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na doskonalenie zawodowe nauczycieli, nie mniej niż 1% funduszu płac nauczycieli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na wypłatę dodatkowego wynagrodzenia rocznego tzw. „13” w wysokości 8,5% z sumy rocznego wynagrodzenia uprawnionych nauczyciel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a pracowników niebędących nauczycielami (administracji i obsługi)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wysokość środków na wynagrodzenia osobowe projektowane są w oparciu o liczbę etatów wynikającą z planowanego stanu zatrudnienia na dzień 31.12.2019 r.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odki na nagrody jubileuszowe,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</w:rPr>
        <w:t>odprawy w związku z planowanym przejściem na emeryturę lub rentę i inne odprawy (ilość osób i wartość)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chodne od wynagrodzeń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na wypłatę dodatkowego wynagrodzenia rocznego tzw. „13” w wysokości 8,5% z sumy rocznego wynagrodzenia uprawnionych pracownik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kwota wynagrodzeń powinna wynikać z indywidualnego przeliczenia uposażenia każdej osoby zatrudnionej w jednost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budżetach szkół należy wstępnie wyodrębnić wydatki przewidziane na utrzymanie uczniów niepełnosprawnych zgłoszonych do Systemu Informacyjnego Oświaty w odpowiednim dziele i rozdziale klasyfikacji budżetow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kwota diet radnych, ryczałtów, składek i ekwiwalentów ogółem powinna wynikać 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diet, ryczałtów z aktualnie obowiązującego rozporządzenia, uchwały organu stanowiącego, itp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składek członkowskich związanych z przynależnością powiatu do stowarzyszeń, związków: wymienić rodzaj przynależności, określić kwotę składki oraz terminy jej przekazy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Planowane środki na wydatki dla takich jednostek budżetowych jak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Komenda Powiatowa Państwowej Straży Pożarn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Inspektor Nadzoru Budowlan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Środowiskowy Dom Samopomoc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owiatowe Centrum Pomocy Rodzinie – Zespół ds. Orzekania o Niepełnosprawności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</w:rPr>
        <w:t>zostaną określone przez dysponentów głównych środków budżetowych (Wojewodę Warmińsko-Mazurskiego)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Planowane dochody budżetowe na 2020 r.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analizować stan mienia powiatu ze szczególnym uwzględnieniem planowanych dochodów uzyskanych z tytułu prawa własności i innych praw majątkow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analizować wysokość dochodów z opłaty komunikacyjnej z uwzględnieniem kosztów wytworzenia dokumentów i tablic rejestracyjnych (określić przewidywany dochód i wydatek w skali jednego miesiąca i roku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analizować źródła dochodów budżetowych możliwych do pozyskania w roku budżetowym 2020 w sposób realny do osiągnięci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plan dochodów podzielić odpowiednio na bieżące i majątkowe zgodnie z obowiązującą klasyfikacją budżetow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W projektowanych budżetach jednostek – uwzględnić wcześniejsze informacje przekazane do projektu budżetu państwa na 2020 r. w zakresie wykonywania zadań zleconych z administracji rządowej (kopie pism dołączyć do materiałów planistycznych jednostki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porządzić odrębne symulacje planów wraz z kalkulacją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tków własnych jednostek budżetowych planowanych do poniesienia w 2020 r. </w:t>
      </w:r>
      <w:r>
        <w:rPr>
          <w:rFonts w:cs="Arial" w:ascii="Arial" w:hAnsi="Arial"/>
          <w:b/>
          <w:i/>
          <w:sz w:val="22"/>
        </w:rPr>
        <w:t>(wzór Nr 2)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tków zleconych do wykonania z zakresu administracji rządowej w 2020 r. </w:t>
      </w:r>
      <w:r>
        <w:rPr>
          <w:rFonts w:cs="Arial" w:ascii="Arial" w:hAnsi="Arial"/>
          <w:b/>
          <w:i/>
          <w:sz w:val="22"/>
        </w:rPr>
        <w:t>(wzór Nr 4)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hodów własnych do osiągnięcia przez jednostkę w 2020 r. </w:t>
      </w:r>
      <w:r>
        <w:rPr>
          <w:rFonts w:cs="Arial" w:ascii="Arial" w:hAnsi="Arial"/>
          <w:b/>
          <w:i/>
          <w:sz w:val="22"/>
        </w:rPr>
        <w:t>(wzór Nr 1)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hodów uzyskanych w związku z wykonywaniem zadań zleconych z zakresu administracji rządowej i należnych Budżetowi Państwa (dotyczy jednostek, które sporządzają sprawozdanie o dochodach Rb-27ZZ - </w:t>
      </w:r>
      <w:r>
        <w:rPr>
          <w:rFonts w:cs="Arial" w:ascii="Arial" w:hAnsi="Arial"/>
          <w:b/>
          <w:i/>
          <w:sz w:val="22"/>
        </w:rPr>
        <w:t>wzór Nr 4)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e wydatki inwestycyjne roczne i wieloletnie na lata 2020 – 2022 zgodnie z </w:t>
      </w:r>
      <w:r>
        <w:rPr>
          <w:rFonts w:cs="Arial" w:ascii="Arial" w:hAnsi="Arial"/>
          <w:b/>
          <w:i/>
          <w:sz w:val="22"/>
        </w:rPr>
        <w:t>załącznik Nr 3 i 3a</w:t>
      </w:r>
      <w:r>
        <w:rPr>
          <w:rFonts w:cs="Arial" w:ascii="Arial" w:hAnsi="Arial"/>
          <w:sz w:val="22"/>
        </w:rPr>
        <w:t>. Projekty zadań inwestycyjnych należy sporządzić wraz ze szczegółowym opisem zadania w układzie dział, rozdział, §, pełna nazwa zadania inwestycyjnego, okres realizacji, łączne nakłady finansowe, w tym rok budżetowy 2020 i dwa lata następne, źródła finansowania zadania oraz określić realizatora zad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Kwota wydatków bieżących i majątkowych wynikających z limitu wydatków na nowo planowane przedsięwzięcia oraz realizowane przedsięwzięcia sporządza się według </w:t>
      </w:r>
      <w:r>
        <w:rPr>
          <w:rFonts w:cs="Arial" w:ascii="Arial" w:hAnsi="Arial"/>
          <w:b/>
          <w:i/>
          <w:sz w:val="22"/>
        </w:rPr>
        <w:t>wzoru Nr 1, 2 i 3</w:t>
      </w:r>
      <w:r>
        <w:rPr>
          <w:rFonts w:cs="Arial" w:ascii="Arial" w:hAnsi="Arial"/>
          <w:sz w:val="22"/>
        </w:rPr>
        <w:t>. Przez przedsięwzięcia należy rozumieć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y i projekty realizowane z udziałem środków o których mowa w art. 5 ust. 1 pkt 2 i 3 ustawy o finansach publicznych </w:t>
      </w:r>
      <w:r>
        <w:rPr>
          <w:rFonts w:cs="Arial" w:ascii="Arial" w:hAnsi="Arial"/>
          <w:b/>
          <w:i/>
          <w:sz w:val="22"/>
        </w:rPr>
        <w:t>(wzór Nr 3)</w:t>
      </w:r>
      <w:r>
        <w:rPr>
          <w:rFonts w:cs="Arial" w:ascii="Arial" w:hAnsi="Arial"/>
          <w:b/>
          <w:sz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y o partnerstwie publiczno – prywatnym </w:t>
      </w:r>
      <w:r>
        <w:rPr>
          <w:rFonts w:cs="Arial" w:ascii="Arial" w:hAnsi="Arial"/>
          <w:i/>
          <w:sz w:val="22"/>
        </w:rPr>
        <w:t>(o ile takie występują)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y, projekty lub zadania pozostał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Wykaz dotacji celowych do przekazania lub otrzymania od innych jednostek samorządu terytorialnego na realizację zadań bieżących i inwestycyjnych przekazanych w formie porozumień lub pomocy finansowej między jednostkami samorządu terytorialnego </w:t>
      </w:r>
      <w:r>
        <w:rPr>
          <w:rFonts w:cs="Arial" w:ascii="Arial" w:hAnsi="Arial"/>
          <w:b/>
          <w:i/>
          <w:sz w:val="22"/>
        </w:rPr>
        <w:t>(wymienić jednostki samorządu terytorialnego z którymi zawarto porozumienia partnerskie lub planuje się je zawrzeć, proponowaną kwotę, rodzaj zadania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podmiotów nienależących do sektora finansów publicznych, które otrzymują dotację podmiotową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publiczne szkoły ponadgimnazjalne </w:t>
      </w:r>
      <w:r>
        <w:rPr>
          <w:rFonts w:cs="Arial" w:ascii="Arial" w:hAnsi="Arial"/>
          <w:b/>
          <w:i/>
          <w:sz w:val="22"/>
        </w:rPr>
        <w:t>(nazwa podmiotu, wielkość planowanej dotacji w oparciu o planowaną liczbę słuchaczy i prognozowaną stawkę na jednego słuchacza obowiązującą w 2019 r.</w:t>
      </w:r>
      <w:r>
        <w:rPr>
          <w:rFonts w:cs="Arial" w:ascii="Arial" w:hAnsi="Arial"/>
          <w:i/>
          <w:sz w:val="22"/>
        </w:rPr>
        <w:t>,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ubliczna szkoła podstawowa specjalna – należy wykazać środki zapewnione w subwencji oświatowej dla nauczania ucznia niepełnosprawnego szkoły podstawowej specjalnej. Należy również zabezpieczyć środki na wczesne wspomaganie rozwoju dziecka,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y niepubliczne, które otrzymują dotacje podmiotową z innych ustaw (Towarzystwo Przyjaciół Dzieci na działalność Warsztatów Terapii Zajęciowej).</w:t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ydatkach majątkowych uwzględnić dokapitalizowanie spółki Szpital Powiatowy w Nowym Mieście Lubawskim Sp. z o. o. (priorytet powiatu)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Nr 1 do załącznika Nr 1 uchwał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u Powiatu w Nowym Mieście Lub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 / /2019 z dnia 18 lipca 2019 r.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2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268"/>
        <w:gridCol w:w="811"/>
        <w:gridCol w:w="4966"/>
        <w:gridCol w:w="1436"/>
        <w:gridCol w:w="976"/>
        <w:gridCol w:w="976"/>
        <w:gridCol w:w="856"/>
      </w:tblGrid>
      <w:tr>
        <w:trPr>
          <w:trHeight w:val="255" w:hRule="atLeast"/>
        </w:trPr>
        <w:tc>
          <w:tcPr>
            <w:tcW w:w="7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dochodów budżetu powiatu na 2020 r.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otych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4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eść § zgodna z klasyfikacją budżetową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widywane wykonanie na 31.XII.2019 wg stanu planu z sesji RP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 na 202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jątkowe</w:t>
            </w:r>
          </w:p>
        </w:tc>
      </w:tr>
      <w:tr>
        <w:trPr>
          <w:trHeight w:val="1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05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ace geodezyjno-urządzeniowe na potrzeby rolnictw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hody jednostek samorządu  terytorialnego związane z realizacją zadań z zakresu administracji rządowej oraz innych zadań zleconych ustawam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08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lioracje wodn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rodki otrzymane od pozostałych jednostek zaliczonych do sektora finansów publicznych na realizację zadań bieżących jednostek zaliczonych do sektora finansów publicznych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001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leś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przekazane z budżetu państwa na zadania bieżące realizowane przez powiat na podstawie porozumień z organami administracji rządowej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95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a działalnoś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TWÓRSTWO PRZEMYSŁOW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5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hody z najmu i dzierżawy składników majątkowych Skarbu Państwa, jednostek samorządu terytorialnego oraz innych umów o podobnym charakterz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pływy z usłu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je celowe otrzymane z budżetu państwa na realizację bieżących zadań własnych powiatu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łącznie z kalkulacją i objaśnieniami o których mowa w załączniku Nr 1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Nr 2 do załącznika Nr 1 uchwał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u Powiatu w Nowym Mieście Lub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 / /2019 z dnia 18 lipca 2019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datki budżetu powiatu na 2020 r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6"/>
        <w:gridCol w:w="476"/>
        <w:gridCol w:w="1927"/>
        <w:gridCol w:w="1134"/>
        <w:gridCol w:w="567"/>
        <w:gridCol w:w="709"/>
        <w:gridCol w:w="708"/>
        <w:gridCol w:w="851"/>
        <w:gridCol w:w="709"/>
        <w:gridCol w:w="708"/>
        <w:gridCol w:w="709"/>
        <w:gridCol w:w="901"/>
        <w:gridCol w:w="658"/>
        <w:gridCol w:w="709"/>
        <w:gridCol w:w="567"/>
        <w:gridCol w:w="851"/>
        <w:gridCol w:w="850"/>
        <w:gridCol w:w="1134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eść § zgodna z klasyfikacją budżetow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widywane wykonanie na 31.XII.2019 wg stanu planu z sesji R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 na 2020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ynagrodzenia i składki od nich naliczan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ydatki związane z realizacją statutowych zadań jednost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acje na zadania bieżą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Świadczenia na rzecz osób fizycznych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ydatki na programy finansowane z udziałem środków opisanych w art. 5 ust. 1 pkt 2 i 3 ufp w części zw. z realizacją zadań js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ydatki z tytułu poręczeń i gwarancji udzielonych przez jst przypadające do spłaty w roku budżetowym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ydatki na obsługę długu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nwestycje i zakupy inwestycyjn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nwestycje i zakupy inwestycyjne a programy finansowane z udziałem środków wym. w art. 5 ust. 1 pkt 2 i 3 ufp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kupy i objęcie akcji i udział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niesienie wkładów do spółek prawa handlowego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0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ace geodezyjno-urządzeniowe na potrzeby rolnic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óżne wydatki na rzecz osób fizy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0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leś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materiałów i wyposaż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00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dzór nad gospodarką leśn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rody i wydatki osobowe niezaliczane do wynagrod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ądzone re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wynagrodzenie ro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kładki na ubezpieczenia społe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Fundusz Pra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łącznie z kalkulacją i objaśnieniami o których mowa w załączniku Nr 1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Wzór Nr 3 do załącznika Nr 1 uchwały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rządu Powiatu w Nowym Mieście Lub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/ /2019 z dnia 18 lipca 2020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596"/>
        <w:gridCol w:w="1134"/>
        <w:gridCol w:w="992"/>
        <w:gridCol w:w="992"/>
        <w:gridCol w:w="851"/>
        <w:gridCol w:w="992"/>
        <w:gridCol w:w="992"/>
        <w:gridCol w:w="851"/>
        <w:gridCol w:w="850"/>
        <w:gridCol w:w="709"/>
        <w:gridCol w:w="851"/>
        <w:gridCol w:w="992"/>
        <w:gridCol w:w="850"/>
        <w:gridCol w:w="851"/>
        <w:gridCol w:w="709"/>
        <w:gridCol w:w="992"/>
      </w:tblGrid>
      <w:tr>
        <w:trPr>
          <w:trHeight w:val="450" w:hRule="atLeast"/>
        </w:trPr>
        <w:tc>
          <w:tcPr>
            <w:tcW w:w="1559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ki* na programy i projekty realizowane ze środków pochodzących z funduszy strukturalnych i Funduszu Spójności oraz pozostałe środki pochodzące ze źródeł zagranicznych nie podlegające zwrotowi. </w:t>
            </w:r>
          </w:p>
        </w:tc>
      </w:tr>
      <w:tr>
        <w:trPr>
          <w:trHeight w:val="22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je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interwencji funduszy struktural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lasyfikacja (dział, rozdział, §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w okresie realizacji Projektu (całkowita wartość Projektu) (6+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owane wydatki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z budżetu krajoweg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z budżetu UE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0 r.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9+13)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z budżetu krajowego**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z budżetu UE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10+11+12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, źródła finansowania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razem (14+15+16+17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, źródła finansowania:</w:t>
            </w:r>
          </w:p>
        </w:tc>
      </w:tr>
      <w:tr>
        <w:trPr>
          <w:trHeight w:val="96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 i kredy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e*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 na prefinansowanie z budżetu państ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życzki i kredy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e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 raze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769 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 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239 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 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 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 557</w:t>
            </w:r>
          </w:p>
        </w:tc>
      </w:tr>
      <w:tr>
        <w:trPr>
          <w:trHeight w:val="268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operacyjny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Program Operacyjny Województwa Warmińsko-Mazurskiego na lata 2014 - 2020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frowy region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frowa dostępność informacji sektora publicznego oraz wysoka jakość e-usług publicznych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działanie: 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36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tegrowana informacja geodezyjna i kartograficzna Warmii i Mazur w Powiecie Nowomiejskim</w:t>
            </w:r>
          </w:p>
        </w:tc>
      </w:tr>
      <w:tr>
        <w:trPr>
          <w:trHeight w:val="67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 71012, §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 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99 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14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: 2020 r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7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314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r.*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operacyjny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Program Operacyjny Województwa Warmińsko-Mazurskiego na lata 2014 – 2020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wność energetyczna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modernizacja energetyczna budynków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działanie: 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wność energetyczna w budynkach publicznych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36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u użyteczności publicznej położonego przy ul. Skrajnej 1 w Pacółtowie</w:t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 70005, §6057, §6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72 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2 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243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: 2020 r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24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22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8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8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24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243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r.*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razem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operacyjny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działanie: 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36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: 2020 r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r.*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operacyjny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działanie: 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36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: 2020 r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r.*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operacyjny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działanie: </w:t>
            </w:r>
          </w:p>
        </w:tc>
        <w:tc>
          <w:tcPr>
            <w:tcW w:w="1360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36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: 2020 r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r.*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(1+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769 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 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239 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 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 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 557</w:t>
            </w:r>
          </w:p>
        </w:tc>
      </w:tr>
      <w:tr>
        <w:trPr>
          <w:trHeight w:val="22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wydatki obejmują wydatki bieżące i majątkowe (dotyczące inwestycji rocznych i ujętych w wieloletnim programie inwestycyjnym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środki własne j.s.t., współfinansowanie z budżetu państwa oraz inn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 rok 2022 do wykorzystania fakultatyw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Wzór Nr 4 do załącznika Nr 1 uchwał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u Powiatu w Nowym Mieście Lub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/ /2019 z dnia 18 lipca 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hody i wydatki związane z realizacją zadań z zakresu administracji rządowej i innych zadań zleconych odrębnymi ustawami w 2020 r.</w:t>
      </w:r>
    </w:p>
    <w:tbl>
      <w:tblPr>
        <w:tblW w:w="13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9"/>
        <w:gridCol w:w="567"/>
        <w:gridCol w:w="3686"/>
        <w:gridCol w:w="1134"/>
        <w:gridCol w:w="1165"/>
        <w:gridCol w:w="961"/>
        <w:gridCol w:w="1152"/>
        <w:gridCol w:w="1116"/>
        <w:gridCol w:w="1134"/>
        <w:gridCol w:w="856"/>
        <w:gridCol w:w="739"/>
      </w:tblGrid>
      <w:tr>
        <w:trPr>
          <w:trHeight w:val="22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eść § zgodna z klasyfikacją budżetow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hody - dotacje ogółem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ydatki ogółem (7+11) 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chody dla Skarbu Państwa 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ynagrodzeni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chodne od wynagrod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świadczenia społeczne 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ace geodezyjno-urządzeniowe na potrzeby rolnic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chody budżetu państwa zwiazane z realizacją zadań zleconych jednostkom samorządu terytorialn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ace geodezyjno-urządzeniowe na potrzeby rolnic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chody budżetu państwa zwiazane z realizacją zadań zleconych jednostkom samorządu terytorialn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gruntami i nieruchomości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0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ace geodezyjne i  kartograficzne (nieinwestycyjn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0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racowania geodezyjne i kartograf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osobowe pracowni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ynagrodzenia osobowe członków korpusu służby cywil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wynagrodzenie ro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łącznie z kalkulacją i objaśnieniami o których mowa w załączniku Nr 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14:00Z</dcterms:created>
  <dc:creator>finanse</dc:creator>
  <dc:description/>
  <cp:keywords/>
  <dc:language>en-US</dc:language>
  <cp:lastModifiedBy>Sebastian Kiński</cp:lastModifiedBy>
  <cp:lastPrinted>2019-06-24T13:22:00Z</cp:lastPrinted>
  <dcterms:modified xsi:type="dcterms:W3CDTF">2019-07-02T07:06:00Z</dcterms:modified>
  <cp:revision>84</cp:revision>
  <dc:subject/>
  <dc:title>Załącznik nr 1</dc:title>
</cp:coreProperties>
</file>