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łącznik Nr 3a do uchwały Zarządu Powiatu</w:t>
      </w:r>
    </w:p>
    <w:p>
      <w:pPr>
        <w:pStyle w:val="Heading1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w Nowym Mieście Lubawskim </w:t>
      </w:r>
    </w:p>
    <w:p>
      <w:pPr>
        <w:pStyle w:val="Heading1"/>
        <w:rPr/>
      </w:pPr>
      <w:r>
        <w:rPr>
          <w:b w:val="false"/>
        </w:rPr>
        <w:t>Nr / /2019 z dnia 18.07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mit wydatków na wieloletnie programy inwestycyjne w latach 2020 - 20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14"/>
        <w:gridCol w:w="656"/>
        <w:gridCol w:w="577"/>
        <w:gridCol w:w="138"/>
        <w:gridCol w:w="1421"/>
        <w:gridCol w:w="1276"/>
        <w:gridCol w:w="165"/>
        <w:gridCol w:w="897"/>
        <w:gridCol w:w="72"/>
        <w:gridCol w:w="708"/>
        <w:gridCol w:w="460"/>
        <w:gridCol w:w="391"/>
        <w:gridCol w:w="475"/>
        <w:gridCol w:w="479"/>
        <w:gridCol w:w="552"/>
        <w:gridCol w:w="386"/>
        <w:gridCol w:w="992"/>
        <w:gridCol w:w="801"/>
        <w:gridCol w:w="730"/>
        <w:gridCol w:w="2360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 inwestycyjnego i okres realizacji (w latac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e koszty finansowe 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nakłady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organizacyjna realizująca zadanie lub koordynująca program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budżetowy 2020 (8+9+10+11)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źródła finansowania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r.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r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własne j.s.t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pochodzące z innych źródeł 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odki wyminione w art. 5 ust. 1 pkt 2 i 3 u.f.p. 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 24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 64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49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 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5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Wybrać odpowiednie oznaczenie źródła finansowania: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Dotacje i środki z budżetu państwa (od wojewody)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Środki i dotacje otrzymane od innych jst oraz innych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Inne źródła 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14:00Z</dcterms:created>
  <dc:creator>finanse</dc:creator>
  <dc:description/>
  <cp:keywords/>
  <dc:language>en-US</dc:language>
  <cp:lastModifiedBy>Sebastian Kiński</cp:lastModifiedBy>
  <cp:lastPrinted>2019-06-24T13:21:00Z</cp:lastPrinted>
  <dcterms:modified xsi:type="dcterms:W3CDTF">2019-06-24T11:22:00Z</dcterms:modified>
  <cp:revision>77</cp:revision>
  <dc:subject/>
  <dc:title>Załącznik nr 1</dc:title>
</cp:coreProperties>
</file>