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....................................., dni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 imię i nazwisko)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imiona rodziców )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 adres)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( Nr ewidencyjny PESEL)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STAROSTA   NOWOMIEJSKI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l. Rynek 1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13-300 Nowe Miasto Lub.</w:t>
      </w:r>
    </w:p>
    <w:p>
      <w:pPr>
        <w:pStyle w:val="Normal"/>
        <w:spacing w:lineRule="atLeast" w:line="2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 N I O S E K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 przyznanie nieodpłatnie prawa  własności działki dożywotniego użytkowania</w:t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a podstawie art.6 ustawy z dnia 24 lutego 1989 r. o zmianie ustawy o ubezpieczeniu społecznym rolników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indywidualnych i członków ich rodzin oraz o zmianie  ustawy o podatku rolnym w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oszę o przyznanie nieodpłatnie na własność nieruchomości Skarbu Państwa, położonej we wsi ..........................., gmina ................................, oznaczonej w ewidencji gruntów jako działka nr .........................., o powierzchni ..................... ha, objętej księgą wieczystą nr ........................ 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zedmiotowa nieruchomość była w posiadaniu i użytkowaniu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na podstawie decyzji o przejęciu gospodarstwa rolnego na Skarb Państwa z dnia ...............................nr ................................................. 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o śmierci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ieruchomość znajduje się w moim posiadaniu i użytkowaniu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łączniki: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 Decyzja o przekazaniu gospodarstwa na rzecz Skarbu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aństwa z dnia ..................... nr .......................................,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. Akty zgonu .......................................................................,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. ...........................................................................................,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4. ...........................................................................................,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/ podpis /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7:06Z</dcterms:created>
  <dc:creator>Mienie</dc:creator>
  <dc:description/>
  <dc:language>en-US</dc:language>
  <cp:lastModifiedBy/>
  <cp:lastPrinted>2113-01-01T01:00:00Z</cp:lastPrinted>
  <dcterms:modified xsi:type="dcterms:W3CDTF">2019-09-26T11:55:28Z</dcterms:modified>
  <cp:revision>6</cp:revision>
  <dc:subject/>
  <dc:title/>
</cp:coreProperties>
</file>