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</w:rPr>
      </w:pPr>
      <w:r>
        <w:rPr>
          <w:sz w:val="24"/>
        </w:rPr>
        <w:t>Nowe Miasto Lub.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 właściciela lub nazwa przedsiębiorstwa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właściciela</w:t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REG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e pojazdu zarejestrowanego, sprowadzonego z zagranicy przedstawionego do rejestracji w RP bez tablic rejestracyjnych (§ 2 ust. 1 pkt. 4 Rozporządzenia Ministra Infrastruktury i Budownictwa z dnia 18 grudnia 2017 r. w sprawie rejestracji i oznaczenia pojazdów oraz wymagań dla tablic rejestracyjnych (Dz. U. z 2017r., poz. 235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ojazdu ………………..…………..……………………………………….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a, typ, model …..…………………………………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r VIN (nadwozia, podwozia)………..………………..………………………………….…….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jazd sprowadziłem/łam z zagranicy bez tablic rejestracyjnych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rgan rejestrujący pojazd w państwie pochodzenia wymaga zwrotu tablic rejestracyjnych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ablice rejestracyjne zagubiłem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- inne ………………………………………………………………………………………… ………………………………………………………………………………………………..</w:t>
      </w: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0"/>
        </w:rPr>
        <w:t>Niniejsze oświadczenie składam zgodnie ze stanem faktycznym świadom odpowiedzialności karnej zgodnie z  art. 233 Kodeksu Karnego o prawdziwości zeznań, co potwierdzam własnoręcznym podpisem.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  <w:sz w:val="32"/>
        </w:rPr>
        <w:tab/>
        <w:tab/>
        <w:t>..……………..……………….</w:t>
      </w:r>
      <w:r>
        <w:rPr>
          <w:b/>
        </w:rPr>
        <w:t xml:space="preserve">                                                                                                                           czytelny podpis właściciela lub przedsiębior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niepotrzebne skreślić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right="0" w:hanging="0"/>
      <w:jc w:val="right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1:00Z</dcterms:created>
  <dc:creator>Irek</dc:creator>
  <dc:description/>
  <cp:keywords/>
  <dc:language>en-US</dc:language>
  <cp:lastModifiedBy>Daniela Block</cp:lastModifiedBy>
  <cp:lastPrinted>2014-03-10T13:59:00Z</cp:lastPrinted>
  <dcterms:modified xsi:type="dcterms:W3CDTF">2019-11-15T13:09:00Z</dcterms:modified>
  <cp:revision>26</cp:revision>
  <dc:subject/>
  <dc:title>WZÓR NR 3</dc:title>
</cp:coreProperties>
</file>