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Nowe Miasto Lub. …………….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ZWIĄZANEJ Z REJESTRACJ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 i imię: …………………………..………………………………………..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odzony(a) : …..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(a): ………………………………………………………………………….…….       Legitymujący(a) się dowodem osobistym nr …………………………………………….….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tawiony przez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OŚWIADCZAM 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……………………………………………………………….……………………………………………………………………………………….............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sz w:val="20"/>
        </w:rPr>
        <w:t>Jednocześnie własnoręcznym podpisem poświadczam zgodność w/w oświadczenia ze stanem faktycznym. Jestem również świadomy odpowiedzialności karnej wynikającej z art. 233 Kodeksu Karnego (tj. Dz. U. z 2019r., poz. 1950) za składanie fałszywych zeznań.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>..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ata i podpis przyjmującego </w:t>
        <w:tab/>
        <w:tab/>
        <w:tab/>
        <w:tab/>
        <w:t xml:space="preserve">       podpis osoby składają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świadczenie                                                                                       oświadcz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odstawa prawna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rt. 233 ustawy z dnia 06 czerwca 1997r. Kodeksu Karnego (tj. Dz. U. z 2019r., poz. 1950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§ 1. Kto, składając zeznanie mające służyć jako dowód w postępowaniu sądowym lub w innym postępowaniu prowadzonym na podstawie ustawy, zeznaje nieprawdę lub zataja prawdę podlega karze pozbawienia wolności do lat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§ 2. Warunkiem odpowiedzialności jest, aby przyjmujący zeznanie, działając w zakresie swoich uprawnień, uprzedził zeznającego o odpowiedzialności karnej za fałszywe  zeznanie lub odebrał od niego przyrzeczenie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0" w:right="0" w:hanging="0"/>
      <w:jc w:val="right"/>
      <w:outlineLvl w:val="8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1:00Z</dcterms:created>
  <dc:creator>Irek</dc:creator>
  <dc:description/>
  <cp:keywords/>
  <dc:language>en-US</dc:language>
  <cp:lastModifiedBy>Daniela Block</cp:lastModifiedBy>
  <cp:lastPrinted>2014-03-10T13:59:00Z</cp:lastPrinted>
  <dcterms:modified xsi:type="dcterms:W3CDTF">2019-11-15T13:04:00Z</dcterms:modified>
  <cp:revision>3</cp:revision>
  <dc:subject/>
  <dc:title>WZÓR NR 3</dc:title>
</cp:coreProperties>
</file>