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Nowe Miasto Lub. 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………………………………</w:t>
      </w:r>
      <w:r>
        <w:rPr/>
        <w:t>.</w:t>
      </w:r>
    </w:p>
    <w:p>
      <w:pPr>
        <w:pStyle w:val="TextBodyIndent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Imię i nazwisko właściciela)</w:t>
      </w:r>
    </w:p>
    <w:p>
      <w:pPr>
        <w:pStyle w:val="TextBodyIndent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TextBodyIndent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/>
        <w:t xml:space="preserve"> </w:t>
      </w:r>
      <w:r>
        <w:rPr/>
        <w:t>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sz w:val="22"/>
        </w:rPr>
        <w:t xml:space="preserve">     </w:t>
      </w:r>
      <w:r>
        <w:rPr>
          <w:sz w:val="22"/>
        </w:rPr>
        <w:t>(adres właściciel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</w:r>
      <w:r>
        <w:rPr>
          <w:b/>
          <w:sz w:val="24"/>
          <w:szCs w:val="24"/>
        </w:rPr>
        <w:t xml:space="preserve">STAROSTWO POWIATOWE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YM MIEŚCIE LUBAWSKIM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ZIAŁ KOMUNIKACJI I TRANSPORTU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 w:val="24"/>
          <w:szCs w:val="24"/>
        </w:rPr>
        <w:t>UL. RYNEK 1</w:t>
      </w:r>
    </w:p>
    <w:p>
      <w:pPr>
        <w:pStyle w:val="TextBodyIndent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  <w:szCs w:val="24"/>
        </w:rPr>
        <w:t>13-300 NOWE MIASTO LUB.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  <w:sz w:val="22"/>
          <w:szCs w:val="22"/>
        </w:rPr>
        <w:t>KM.5410.4. ………………20….</w:t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ZAWIADOMI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 ZBYCIU POJAZD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sz w:val="24"/>
        </w:rPr>
        <w:tab/>
        <w:tab/>
      </w:r>
      <w:r>
        <w:rPr>
          <w:b/>
          <w:sz w:val="26"/>
        </w:rPr>
        <w:t>Na podstawie art. 78 ust. 2 pkt. 1 ustawy z dnia 20 czerwca 1997 r. – Prawo            o ruchu drogowym /tj. Dz. U. z 2020r. poz.110/ i § 17 ust. 2 rozporządzenia Ministra Infrastruktury i Budownictwa z dnia 18 grudnia 2017r. w sprawie rejestracji i oznaczenia pojazdów oraz wymagań dla tablic rejestracyjnych /Dz. U. z 2017r. poz. 2355 z  późn. zm.) zawiadamiam o zbyciu pojazd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Rodzaj pojazdu: …………………………..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Marka, typ, model: …..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rejestracyjny: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dokumentu przenoszącego własność: …………………………………………..z dnia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Dane nabywcy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</w:rPr>
      </w:pPr>
      <w:r>
        <w:rPr/>
        <w:t>(imię i nazwisko, adres naby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   Niniejsze oświadczenie składam zgodnie ze stanem faktycznym świadom  odpowiedzialności karnej zgodnie z art. 233 KK o prawdziwości zeznań, co potwierdzam własnoręcznym podpis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</w:t>
      </w:r>
      <w:r>
        <w:rPr>
          <w:b/>
          <w:sz w:val="26"/>
        </w:rPr>
        <w:t>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>(</w:t>
      </w:r>
      <w:r>
        <w:rPr/>
        <w:t>podpis właściciela lub przedsiębiorcy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1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ind w:left="0" w:right="0" w:hanging="0"/>
      <w:jc w:val="right"/>
      <w:outlineLvl w:val="8"/>
    </w:pPr>
    <w:rPr>
      <w:b/>
      <w:sz w:val="36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360" w:leader="none"/>
      </w:tabs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1:00Z</dcterms:created>
  <dc:creator>Irek</dc:creator>
  <dc:description/>
  <cp:keywords/>
  <dc:language>en-US</dc:language>
  <cp:lastModifiedBy>Daniela Block</cp:lastModifiedBy>
  <cp:lastPrinted>2014-03-10T13:59:00Z</cp:lastPrinted>
  <dcterms:modified xsi:type="dcterms:W3CDTF">2020-03-11T12:52:00Z</dcterms:modified>
  <cp:revision>4</cp:revision>
  <dc:subject/>
  <dc:title>WZÓR NR 3</dc:title>
</cp:coreProperties>
</file>