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2 do ogłoszenia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Projekt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UMOWA Nr …../2020 </w:t>
      </w:r>
    </w:p>
    <w:p>
      <w:pPr>
        <w:pStyle w:val="Normal"/>
        <w:jc w:val="both"/>
        <w:rPr/>
      </w:pPr>
      <w:r>
        <w:rPr/>
        <w:t xml:space="preserve">zawarta w dniu …………. 2020 r. </w:t>
      </w:r>
    </w:p>
    <w:p>
      <w:pPr>
        <w:pStyle w:val="Normal"/>
        <w:jc w:val="both"/>
        <w:rPr/>
      </w:pPr>
      <w:r>
        <w:rPr/>
        <w:t xml:space="preserve">pomiędzy </w:t>
      </w:r>
      <w:r>
        <w:rPr>
          <w:b/>
        </w:rPr>
        <w:t>Powiatem Nowomiejskim</w:t>
      </w:r>
      <w:r>
        <w:rPr/>
        <w:t xml:space="preserve"> reprezentowanym przez Zarząd Powiatu w Nowym Mieście Lubawskim</w:t>
      </w:r>
    </w:p>
    <w:p>
      <w:pPr>
        <w:pStyle w:val="Normal"/>
        <w:jc w:val="both"/>
        <w:rPr/>
      </w:pPr>
      <w:r>
        <w:rPr/>
        <w:t xml:space="preserve">13-300 Nowe Miasto Lubawskie, ul. Rynek 1 </w:t>
      </w:r>
    </w:p>
    <w:p>
      <w:pPr>
        <w:pStyle w:val="Normal"/>
        <w:jc w:val="both"/>
        <w:rPr/>
      </w:pPr>
      <w:r>
        <w:rPr/>
        <w:t>NIP  8771460784     REGON 871118879</w:t>
      </w:r>
    </w:p>
    <w:p>
      <w:pPr>
        <w:pStyle w:val="Normal"/>
        <w:jc w:val="both"/>
        <w:rPr/>
      </w:pPr>
      <w:r>
        <w:rPr/>
        <w:t xml:space="preserve">w osobach: </w:t>
      </w:r>
    </w:p>
    <w:p>
      <w:pPr>
        <w:pStyle w:val="Normal"/>
        <w:jc w:val="both"/>
        <w:rPr/>
      </w:pPr>
      <w:r>
        <w:rPr/>
        <w:t>1. Przewodniczący Zarządu – Andrzej Ochlak</w:t>
      </w:r>
    </w:p>
    <w:p>
      <w:pPr>
        <w:pStyle w:val="Normal"/>
        <w:jc w:val="both"/>
        <w:rPr/>
      </w:pPr>
      <w:r>
        <w:rPr/>
        <w:t>2. Członek Zarządu – Jerzy Czapliński</w:t>
      </w:r>
    </w:p>
    <w:p>
      <w:pPr>
        <w:pStyle w:val="Normal"/>
        <w:jc w:val="both"/>
        <w:rPr>
          <w:b/>
          <w:b/>
        </w:rPr>
      </w:pPr>
      <w:r>
        <w:rPr/>
        <w:t>przy kontrasygnacie</w:t>
      </w:r>
      <w:r>
        <w:rPr>
          <w:b/>
        </w:rPr>
        <w:t xml:space="preserve"> </w:t>
      </w:r>
      <w:r>
        <w:rPr/>
        <w:t>Skarbnika Powiatu- Sebastiana Kińskiego</w:t>
      </w:r>
    </w:p>
    <w:p>
      <w:pPr>
        <w:pStyle w:val="Normal"/>
        <w:jc w:val="both"/>
        <w:rPr/>
      </w:pPr>
      <w:r>
        <w:rPr/>
        <w:t>zwanym w treści umowy „</w:t>
      </w:r>
      <w:r>
        <w:rPr>
          <w:b/>
        </w:rPr>
        <w:t>Wynajmującym”</w:t>
      </w:r>
      <w:r>
        <w:rPr/>
        <w:t>,</w:t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  <w:t xml:space="preserve">p. ……………………. </w:t>
      </w:r>
    </w:p>
    <w:p>
      <w:pPr>
        <w:pStyle w:val="Normal"/>
        <w:rPr/>
      </w:pPr>
      <w:r>
        <w:rPr/>
        <w:t>prowadzącą działalność gospodarczą pod nazwą</w:t>
      </w:r>
    </w:p>
    <w:p>
      <w:pPr>
        <w:pStyle w:val="Normal"/>
        <w:rPr>
          <w:b/>
          <w:b/>
        </w:rPr>
      </w:pPr>
      <w:r>
        <w:rPr>
          <w:b/>
        </w:rPr>
        <w:t>…………………………</w:t>
      </w:r>
    </w:p>
    <w:p>
      <w:pPr>
        <w:pStyle w:val="Normal"/>
        <w:rPr/>
      </w:pPr>
      <w:r>
        <w:rPr/>
        <w:t xml:space="preserve"> </w:t>
      </w:r>
      <w:r>
        <w:rPr/>
        <w:t>NIP………………REGON  ………………………</w:t>
      </w:r>
    </w:p>
    <w:p>
      <w:pPr>
        <w:pStyle w:val="Normal"/>
        <w:rPr/>
      </w:pPr>
      <w:r>
        <w:rPr/>
        <w:t>zwanym w treści umowy „</w:t>
      </w:r>
      <w:r>
        <w:rPr>
          <w:b/>
        </w:rPr>
        <w:t>Najemcą”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najmujący oddaje Najemcy w najem nieruchomość – budynek prosektorium o powierzchni użytkowej </w:t>
      </w:r>
      <w:r>
        <w:rPr>
          <w:b/>
        </w:rPr>
        <w:t>68,49</w:t>
      </w:r>
      <w:r>
        <w:rPr/>
        <w:t xml:space="preserve"> </w:t>
      </w:r>
      <w:r>
        <w:rPr>
          <w:b/>
        </w:rPr>
        <w:t>m</w:t>
      </w:r>
      <w:r>
        <w:rPr>
          <w:b/>
          <w:vertAlign w:val="superscript"/>
        </w:rPr>
        <w:t>2</w:t>
      </w:r>
      <w:r>
        <w:rPr/>
        <w:t xml:space="preserve"> położony na działce nr 81/18 obręb 9  w Nowym Mieście Lubawskim przy ul. Mickiewicza 10, stanowiącej własność Powiatu Nowomiejski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udynek zostaje oddany w najem na podstawie  Uchwały Nr ………………. Zarządu Powiatu w Nowym Mieście Lubawskim z dnia ………………. 2020 r.</w:t>
      </w:r>
      <w:r>
        <w:rPr>
          <w:color w:val="FF0000"/>
        </w:rPr>
        <w:t xml:space="preserve"> </w:t>
      </w:r>
      <w:r>
        <w:rPr>
          <w:lang w:eastAsia="pl-PL"/>
        </w:rPr>
        <w:t>w sprawie wyrażenia zgody na wynajem budynku prosektorium przy ul. Mickiewicza 10 w Nowym Mieście Lubawski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jemcy przysługuje prawo korzystania z następujących pomieszczeń w budynku:</w:t>
      </w:r>
    </w:p>
    <w:p>
      <w:pPr>
        <w:pStyle w:val="Normal"/>
        <w:numPr>
          <w:ilvl w:val="1"/>
          <w:numId w:val="3"/>
        </w:numPr>
        <w:ind w:left="709" w:hanging="360"/>
        <w:jc w:val="both"/>
        <w:rPr/>
      </w:pPr>
      <w:r>
        <w:rPr/>
        <w:t>pomieszczenie pożegnań – 17,82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1"/>
          <w:numId w:val="3"/>
        </w:numPr>
        <w:ind w:left="709" w:hanging="360"/>
        <w:jc w:val="both"/>
        <w:rPr/>
      </w:pPr>
      <w:r>
        <w:rPr/>
        <w:t>kostnica – 17,70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1"/>
          <w:numId w:val="3"/>
        </w:numPr>
        <w:ind w:left="709" w:hanging="360"/>
        <w:jc w:val="both"/>
        <w:rPr/>
      </w:pPr>
      <w:r>
        <w:rPr/>
        <w:t>sala sekcyjna – 20,60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1"/>
          <w:numId w:val="3"/>
        </w:numPr>
        <w:ind w:left="709" w:hanging="360"/>
        <w:jc w:val="both"/>
        <w:rPr/>
      </w:pPr>
      <w:r>
        <w:rPr/>
        <w:t>pomieszczenie socjalne – 9,25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1"/>
          <w:numId w:val="3"/>
        </w:numPr>
        <w:ind w:left="709" w:hanging="360"/>
        <w:jc w:val="both"/>
        <w:rPr/>
      </w:pPr>
      <w:r>
        <w:rPr/>
        <w:t>wc – 3,12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Budynek opisany w §1 ust.1 będący przedmiotem umowy Najemca będzie wykorzystywał na prowadzenie prosektoriu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 upływie terminu określonego w § 6 ust.1 niniejszej umowy Najemca zobowiązuje się zwrócić budynek w stanie niepogorszonym od otrzymanego w dniu podpisania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jemca nie ponosi odpowiedzialności za zużycie lokalu będącego następstwem  prawidłowej eksploatacj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Najemca zobowiązuje się używać budynek zgodnie z przeznaczeniem określonym w § 1 ust. 4 niniejszej umowy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Najemca nie będzie wykorzystywał budynku prosektorium na prowadzenie biura pogrzebowego oraz prowadzenie reklamy własnych usług pogrzebowych.</w:t>
      </w:r>
    </w:p>
    <w:p>
      <w:pPr>
        <w:pStyle w:val="Normal"/>
        <w:numPr>
          <w:ilvl w:val="0"/>
          <w:numId w:val="5"/>
        </w:numPr>
        <w:suppressAutoHyphens w:val="false"/>
        <w:rPr>
          <w:lang w:eastAsia="pl-PL"/>
        </w:rPr>
      </w:pPr>
      <w:r>
        <w:rPr>
          <w:lang w:eastAsia="pl-PL"/>
        </w:rPr>
        <w:t>Najemca jest zobowiązany do respektowania zasad wolnej konkurencji, nie ograniczając prawa rodziny do wyboru podmiotu mającego dokonać usługę pogrzebową.</w:t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Najemca będzie ponosił koszty eksploatacyjne związane z bieżącym utrzymaniem wynajętego budynku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 xml:space="preserve">Najemca będzie ponosił wszelkie koszty związane z bieżącymi naprawami, pracami adaptacyjno – modernizacyjnymi dostosowującymi pomieszczenia do obowiązujących przepisów, powstałe w czasie trwania umowy. 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Najemcy nie przysługują w stosunku do Wynajmującego żadne roszczenia z tytułu poniesionych nakładów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Urządzenia specjalistyczne – katafalk, urządzenie chłodnicze do przechowywania zwłok, stół sekcyjny stanowią własność Najemcy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Zamontowanie innych urządzeń niż wymienione w ust. 2 może nastąpić za zgodą Wynajmującego na koszt Najemcy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Po upływie terminu określonego w § 6 ust. 1 niniejszej umowy, Najemca zobowiązuje się do usunięcia urządzeń wymienionych w ust. 1 i ust. 3 oraz przywrócenia nieruchomości do stanu pierwotn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Najemca będzie płacił Wynajmującemu </w:t>
      </w:r>
      <w:r>
        <w:rPr>
          <w:b/>
        </w:rPr>
        <w:t>czynsz miesięczny</w:t>
      </w:r>
      <w:r>
        <w:rPr/>
        <w:t xml:space="preserve"> w wysokości </w:t>
      </w:r>
      <w:r>
        <w:rPr>
          <w:b/>
        </w:rPr>
        <w:t>…………….. zł netto</w:t>
      </w:r>
      <w:r>
        <w:rPr/>
        <w:t>.  Stawka czynszu zostanie powiększona o należny  podatek VAT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Najemca będzie dokonywał  wpłaty za czynsz na konto w PKO BP S.A. O/Nowe Miasto Lubawskie Nr </w:t>
      </w:r>
      <w:r>
        <w:rPr>
          <w:b/>
        </w:rPr>
        <w:t>81 1020 3583 0000 3102 0051 0859,</w:t>
      </w:r>
      <w:r>
        <w:rPr/>
        <w:t xml:space="preserve"> z góry do dnia 15-tego każdego miesiąca, na podstawie faktury VAT wystawionej przez Wynajmującego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niem zapłaty uznaje się dzień wpływu środków na rachunek bankowy Wynajmującego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 przypadku niedotrzymania terminu wniesienia opłaty, określonego w ust. 2,  Wynajmujący naliczy odsetki ustawowe za zwłokę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ajemca zobowiązany jest do zapłaty podatku od nieruchomości z tytułu wykonywania niniejszej umow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/>
        <w:t xml:space="preserve">Umowa zostaje zawarta na okres </w:t>
      </w:r>
      <w:r>
        <w:rPr>
          <w:b/>
        </w:rPr>
        <w:t>od 01 grudnia 2020 r. do  ………………… r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Umowa może być rozwiązana przez każdą ze stron z 1 miesięcznym okresem wypowiedzenia ze skutkiem na koniec miesiąca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Rozwiązanie umowy, o którym mowa w ust. 2 może nastąpić w szczególności w następujących przypadkach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miany wysokości czynszu, o którym mowa w § 5 ust.1 umowy, przy braku akceptacji przez Najemcę nowej wysokości wynagrodzenia ustalonego przez  Wynajmującego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gdy, przedmiot najmu jest niezbędny Wynajmującemu w związku z wykonywaniem zadań publiczn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rPr/>
      </w:pPr>
      <w:r>
        <w:rPr/>
        <w:t>konieczności przeprowadzenia remontów, zmiany przeznaczenia przedmiotu najmu,  lub zaistnienia innych okoliczności uniemożliwiających korzystanie z przedmiotu najmu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aruszenia przez Najemcę § 7 umowy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żywania przedmiotu najmu w sposób niezgodny z umow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Najemca nie może przelać w całości lub części uprawnień wynikających z niniejszej umowy na rzecz osób trzecich, ani oddać w używanie przedmiotu najmu odpłatnie lub nieodpłatnie osobom trzecim z wyłączeniem sali sekcyjnej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Najemca jest zobowiązany do bezpłatnego udostępnienia pomieszczenia – sala sekcyjna wymienionego w § 1 ust. 3 pkt 3 niniejszej umowy Szpitalowi Powiatowemu w Nowym Mieście Lubawskim Sp. z o.o. na czas wykonywania sekcji zwłok i pozostawania w tym czasie do dyspozycji lekarza patologa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8 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284" w:hanging="284"/>
        <w:rPr/>
      </w:pPr>
      <w:r>
        <w:rPr/>
        <w:t>Najemca zobowiązuje się do nieodpłatnego:</w:t>
      </w:r>
    </w:p>
    <w:p>
      <w:pPr>
        <w:pStyle w:val="Normal"/>
        <w:numPr>
          <w:ilvl w:val="0"/>
          <w:numId w:val="9"/>
        </w:numPr>
        <w:rPr/>
      </w:pPr>
      <w:r>
        <w:rPr/>
        <w:t>transportu zwłok osób zmarłych w szpitalu powiatowym w Nowym Mieście Lubawskim z oddziałów szpitalnych do prosektorium,</w:t>
      </w:r>
    </w:p>
    <w:p>
      <w:pPr>
        <w:pStyle w:val="Normal"/>
        <w:numPr>
          <w:ilvl w:val="0"/>
          <w:numId w:val="9"/>
        </w:numPr>
        <w:ind w:left="709" w:hanging="425"/>
        <w:rPr/>
      </w:pPr>
      <w:r>
        <w:rPr/>
        <w:t>wydawania osobom upoważnionym zwłok określonych w pkt 1 od poniedziałku do piątku w godzinach od 8:00 do 10:00.</w:t>
      </w:r>
    </w:p>
    <w:p>
      <w:pPr>
        <w:pStyle w:val="Normal"/>
        <w:rPr/>
      </w:pPr>
      <w:r>
        <w:rPr/>
        <w:t>2. Przy wykonywaniu czynności, o których mowa w ust. 1, Najemca zobowiązany jest do</w:t>
      </w:r>
    </w:p>
    <w:p>
      <w:pPr>
        <w:pStyle w:val="Normal"/>
        <w:rPr/>
      </w:pPr>
      <w:r>
        <w:rPr/>
        <w:t xml:space="preserve">    </w:t>
      </w:r>
      <w:r>
        <w:rPr/>
        <w:t>zachowania odpowiedniego szacunku dla zwłok.</w:t>
      </w:r>
    </w:p>
    <w:p>
      <w:pPr>
        <w:pStyle w:val="Normal"/>
        <w:suppressAutoHyphens w:val="false"/>
        <w:rPr/>
      </w:pPr>
      <w:r>
        <w:rPr>
          <w:lang w:eastAsia="pl-PL"/>
        </w:rPr>
        <w:t xml:space="preserve">3. Najemca zobowiązany jest do umieszczenia na drzwiach budynku prosektorium informacji z danymi kontaktowymi Najemcy (nr telefonu) w celu ustalenia terminu wydania zwłok innego niż określony w ust. 1 pkt 2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cs="Arial"/>
        </w:rPr>
      </w:pPr>
      <w:r>
        <w:rPr>
          <w:rFonts w:cs="Arial"/>
        </w:rPr>
        <w:t xml:space="preserve">Wszelkie zmiany postanowień  niniejszej umowy wymagają formy pisemnej pod rygorem nieważności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Arial"/>
        </w:rPr>
        <w:t>W sprawach nieuregulowanych postanowieniami niniejszej Umowy zastosowanie mają przepisy ustawy Kodeks cywilny.</w:t>
      </w:r>
    </w:p>
    <w:p>
      <w:pPr>
        <w:pStyle w:val="Normal"/>
        <w:suppressAutoHyphens w:val="false"/>
        <w:jc w:val="center"/>
        <w:rPr>
          <w:rFonts w:cs="Arial"/>
          <w:b/>
          <w:b/>
        </w:rPr>
      </w:pPr>
      <w:r>
        <w:rPr>
          <w:rFonts w:cs="Arial"/>
          <w:b/>
        </w:rPr>
        <w:t>§ 10</w:t>
      </w:r>
    </w:p>
    <w:p>
      <w:pPr>
        <w:pStyle w:val="Normal"/>
        <w:jc w:val="both"/>
        <w:rPr/>
      </w:pPr>
      <w:r>
        <w:rPr>
          <w:rFonts w:cs="Arial"/>
        </w:rPr>
        <w:t xml:space="preserve">Spory wynikłe na tle niniejszej umowy rozstrzygane będą przez sąd powszechny właściwy dla miejsca siedziby Wynajmującego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both"/>
        <w:rPr/>
      </w:pPr>
      <w:r>
        <w:rPr/>
        <w:t>Umowę sporządzono w trzech jednobrzmiących egzemplarzach, jeden egzemplarz dla Najemcy, dwa egzemplarze dla Wynajmu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left="708" w:firstLine="708"/>
        <w:jc w:val="both"/>
        <w:rPr/>
      </w:pPr>
      <w:r>
        <w:rPr>
          <w:b/>
        </w:rPr>
        <w:t>NAJEMCA</w:t>
        <w:tab/>
        <w:tab/>
        <w:tab/>
        <w:tab/>
        <w:tab/>
        <w:tab/>
        <w:t xml:space="preserve">WYNAJMUJĄCY         </w:t>
      </w:r>
      <w:r>
        <w:rPr/>
        <w:t xml:space="preserve">                                                         </w:t>
      </w:r>
    </w:p>
    <w:sectPr>
      <w:type w:val="nextPage"/>
      <w:pgSz w:w="11906" w:h="16838"/>
      <w:pgMar w:left="1417" w:right="1417" w:gutter="0" w:header="0" w:top="851" w:footer="0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TytuZnak">
    <w:name w:val="Tytuł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7:20:00Z</dcterms:created>
  <dc:creator>Starostwo Powiatowe</dc:creator>
  <dc:description/>
  <cp:keywords/>
  <dc:language>en-US</dc:language>
  <cp:lastModifiedBy>Beata Widźgowska</cp:lastModifiedBy>
  <cp:lastPrinted>2020-09-28T13:34:00Z</cp:lastPrinted>
  <dcterms:modified xsi:type="dcterms:W3CDTF">2020-10-22T08:15:00Z</dcterms:modified>
  <cp:revision>35</cp:revision>
  <dc:subject/>
  <dc:title/>
</cp:coreProperties>
</file>