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e Miasto Lubawskie  21.12.2020 r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.272.2.1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zamówienia publicznego o wartości szacunkowej równej lub niższej niż kwota określona w art. 4 pkt 8 ustawy z dnia 29 stycznia 2004 r. Prawo zamówie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nformuję, że w postępowaniu o udzielenie zamówienia 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Start w:id="0" w:name="_Hlk59438988"/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Świadczenie usług pocztowych w obrocie krajowym i zagranicznym dla Starostwa Powiatowego w Nowym Mieście Lubawskim”- II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w trybie rozeznania rynku o wartości mniejszej niż kwoty określone w przepisach wydanych na podstawie art. 4 pkt 8 ustawy z dnia 29 stycznia 2004 r. – Prawo zamówień publicznych (Dz. U. z 2019 r., poz. 1843 ze zm.), </w:t>
      </w:r>
      <w:r>
        <w:rPr>
          <w:rFonts w:cs="Times New Roman" w:ascii="Times New Roman" w:hAnsi="Times New Roman"/>
          <w:b/>
          <w:sz w:val="24"/>
          <w:szCs w:val="24"/>
        </w:rPr>
        <w:t xml:space="preserve">wybrano ofertę </w:t>
      </w:r>
      <w:r>
        <w:rPr>
          <w:rFonts w:cs="Times New Roman" w:ascii="Times New Roman" w:hAnsi="Times New Roman"/>
          <w:sz w:val="24"/>
          <w:szCs w:val="24"/>
        </w:rPr>
        <w:t>Wykonawcy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693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zł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oczta Polska S.A.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l. Rodziny Hiszpańskich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0-940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6 046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2:00Z</dcterms:created>
  <dc:creator>Judyta Witkowska</dc:creator>
  <dc:description/>
  <cp:keywords/>
  <dc:language>en-US</dc:language>
  <cp:lastModifiedBy>Beata Widźgowska</cp:lastModifiedBy>
  <cp:lastPrinted>2020-01-24T15:01:00Z</cp:lastPrinted>
  <dcterms:modified xsi:type="dcterms:W3CDTF">2020-12-21T13:35:00Z</dcterms:modified>
  <cp:revision>66</cp:revision>
  <dc:subject/>
  <dc:title/>
</cp:coreProperties>
</file>